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5"/>
        <w:gridCol w:w="1391"/>
        <w:gridCol w:w="1391"/>
        <w:gridCol w:w="1517"/>
        <w:gridCol w:w="1137"/>
        <w:gridCol w:w="1771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43/CFF Informe para solventar los incumplimientos detectados durante la verificación del cumplimiento de requisitos y obligaciones de carácter tecnológico para operar como proveedor de certificación y generación de CFDI para el sector primario.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2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senta este informe para solventar los incumplimientos detectados durante la verificación del cumplimiento de requisitos para operar como PCGCFDISP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3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4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roveedores de certificación y generación de CFDI para el sector primario autorizados por el SAT. 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uando el PCGCFDISP haya recibido el Oficio de requerimiento para solventar incumplimientos detectados. </w:t>
            </w:r>
          </w:p>
        </w:tc>
      </w:tr>
      <w:tr>
        <w:trPr>
          <w:trHeight w:val="23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forma presencial:</w:t>
            </w:r>
          </w:p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En la ACSMC ubicada en Calzada de Tlalpan No. 2775, Colonia San Pablo Tepetlapa, Alcaldía Coyoacán, C.P. 04620, Ciudad de México, previa cita solicitada al correo electrónico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  <w:r>
              <w:rPr>
                <w:sz w:val="16"/>
              </w:rPr>
              <w:t xml:space="preserve"> o al teléfono: 55-58-09-02-00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>ext. 44510 en un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horario de lunes a viernes de 09:00 a 13:30 hrs. y de 15:30 a 17:30 hrs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Acude a las Oficinas de la ACSMC, previa cita, mencionada en 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180" w:before="40" w:after="2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Entrega la documentación que se menciona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</w:rPr>
              <w:t xml:space="preserve"> al personal que atenderá el trámite.</w:t>
            </w:r>
          </w:p>
          <w:p>
            <w:pPr>
              <w:pStyle w:val="Texto"/>
              <w:spacing w:lineRule="exact" w:line="180" w:before="40" w:after="2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En caso de que cumplas con los requisitos y condiciones recibe copia del escrito libre sellado como acuse de recibo. En caso contrario se te indicará lo que hace falta y deberás volver a presentar el trámite dentro del plazo de 10 días que se te otorgó.</w:t>
            </w:r>
          </w:p>
          <w:p>
            <w:pPr>
              <w:pStyle w:val="Texto"/>
              <w:spacing w:lineRule="exact" w:line="180" w:before="40" w:after="2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Para verificar la respuesta de tu trámite ingresa al Portal del SAT, en la ruta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mat.sat.gob.mx/personas/iniciar-sesion</w:t>
            </w:r>
            <w:r>
              <w:rPr>
                <w:sz w:val="16"/>
              </w:rPr>
              <w:t xml:space="preserve"> una vez transcurridos 20 días posteriores a la presentación de la documentación de acuerdo a lo siguiente:</w:t>
            </w:r>
          </w:p>
          <w:p>
            <w:pPr>
              <w:pStyle w:val="Texto"/>
              <w:spacing w:lineRule="exact" w:line="180" w:before="40" w:after="20"/>
              <w:ind w:left="432" w:hanging="0"/>
              <w:rPr>
                <w:sz w:val="16"/>
              </w:rPr>
            </w:pP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>Buzón tributario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>captura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tu RFC, Contraseña y el captcha o tu e.firma y, selecciona el botón </w:t>
            </w:r>
            <w:r>
              <w:rPr>
                <w:b/>
                <w:sz w:val="16"/>
                <w:szCs w:val="18"/>
              </w:rPr>
              <w:t>Iniciar sesión.</w:t>
            </w:r>
          </w:p>
          <w:p>
            <w:pPr>
              <w:pStyle w:val="Texto"/>
              <w:spacing w:lineRule="exact" w:line="180" w:before="40" w:after="2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En el apartado </w:t>
            </w:r>
            <w:r>
              <w:rPr>
                <w:b/>
                <w:sz w:val="16"/>
                <w:szCs w:val="18"/>
              </w:rPr>
              <w:t>Mis expedientes /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 xml:space="preserve">Mis notificaciones / Total de notificaciones pendientes, en donde </w:t>
            </w:r>
            <w:r>
              <w:rPr>
                <w:sz w:val="16"/>
              </w:rPr>
              <w:t xml:space="preserve">encontrarás el </w:t>
            </w:r>
            <w:r>
              <w:rPr>
                <w:b/>
                <w:sz w:val="16"/>
                <w:szCs w:val="18"/>
              </w:rPr>
              <w:t>Oficio de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Opinión Técnica Final de la Verificación.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Escrito libre original y copia, el cual debe ser suscrito por el representante legal o apoderado legal con facultades para tal efecto, firmado en forma autógrafa o con e.firma, que deberá contener el informe sobre los incumplimientos detectados.</w:t>
            </w:r>
          </w:p>
          <w:p>
            <w:pPr>
              <w:pStyle w:val="Texto"/>
              <w:spacing w:lineRule="exact" w:line="180" w:before="40" w:after="2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Copia certificada y copia simple para cotejo de la Escritura pública o Instrumento para acreditar la representación.</w:t>
            </w:r>
          </w:p>
          <w:p>
            <w:pPr>
              <w:pStyle w:val="Texto"/>
              <w:spacing w:lineRule="exact" w:line="180" w:before="40" w:after="2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Relación de anexos y documentación que acredite sus manifestaciones con los HASH SHA256 correspondientes a cada archivo, en el mismo orden de la matriz de controles publicada en el Portal del SAT.</w:t>
            </w:r>
          </w:p>
          <w:p>
            <w:pPr>
              <w:pStyle w:val="Texto"/>
              <w:spacing w:lineRule="exact" w:line="180" w:before="40" w:after="2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Archivos en formato PDF y plataforma Offic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80" w:before="40" w:after="2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 o Contraseña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0" w:before="40" w:after="2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buzón tributario activ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Mediante llamada a la ACSMC al teléfono 55-58-09-02-00 ext.44510. Horarios de atención: de lunes a viernes de 09:00 a 13:30 hrs. y de 15:30 a 17:30 hrs. o al correo electrónico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Sí, verificará la información presentada para atender el Oficio de requerimiento para solventar incumplimientos detectados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La ACSMC verificará si cumples con todos los requisitos y condiciones y emitirá el Oficio de Opinión Técnica Final de la Verificación. </w:t>
            </w:r>
          </w:p>
        </w:tc>
      </w:tr>
      <w:tr>
        <w:trPr>
          <w:trHeight w:val="23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 días.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mediato. 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la presentación del trámite recibirás el escrito libre sellado como acuse de recibo.</w:t>
            </w:r>
          </w:p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 término del trámite recibirás por buzón tributario:</w:t>
            </w:r>
          </w:p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 caso de cumplir con los requisitos y condiciones, el Oficio de Opinión Técnica Final de la Verificación. 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74" w:before="4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74" w:before="4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74" w:before="4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74" w:before="40" w:after="20"/>
              <w:ind w:left="432" w:hanging="432"/>
              <w:rPr/>
            </w:pPr>
            <w:r>
              <w:rPr>
                <w:sz w:val="16"/>
                <w:szCs w:val="18"/>
              </w:rPr>
              <w:t>Mediante llamada a la ACSMC al teléfono 55-58-09-02-00 ext.44510.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Horarios de atención: de lunes a viernes de 09:00 a 13:30 hrs. y de 15:30 a 17:30 hr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74" w:before="40" w:after="2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Envía correo electrónico a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</w:p>
          <w:p>
            <w:pPr>
              <w:pStyle w:val="Texto"/>
              <w:spacing w:lineRule="exact" w:line="174" w:before="40" w:after="2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74" w:before="40" w:after="2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74" w:before="40" w:after="2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74" w:before="40" w:after="2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174" w:before="40" w:after="2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74" w:before="40" w:after="2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74" w:before="40" w:after="2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74" w:before="4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4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74" w:before="40" w:after="2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4" w:before="40" w:after="2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29, fracción IV, 29 Bis y 37, primer párrafo del CFF; Reglas 2.7.4.2. y 2.7.4.9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56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56:00Z</dcterms:modified>
  <cp:revision>2</cp:revision>
  <dc:subject/>
  <dc:title> </dc:title>
</cp:coreProperties>
</file>