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391"/>
        <w:gridCol w:w="1391"/>
        <w:gridCol w:w="1517"/>
        <w:gridCol w:w="1262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41/CFF Informe para solventar los incumplimientos detectados durante la verificación del cumplimiento de requisitos y obligaciones de carácter tecnológico para operar como Proveedor de Certificación de CFDI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este informe para solventar los incumplimientos detectados durante la verificación del cumplimiento de requisitos para operar como PCCFDI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Proveedores de Certificación de CFDI autorizados por el SAT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uando el proveedor autorizado de certificación de CFDI haya recibido el Oficio de requerimiento para solventar incumplimientos detectados. 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2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 la ACSMC ubicada en Calzada de Tlalpan No. 2775, Colonia San Pablo Tepetlapa, Alcaldía Coyoacán, C.P. 04620, Ciudad de México, previa cita solicitada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o al teléfono: 55-58-09-02-00 ext. 44510 en un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horario de lunes a viernes de 09:00 a 13:30 hrs. y de 15:30 a 17:30 hr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Acude a las Oficinas de la ACSMC, previa cita, mencion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trega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 xml:space="preserve"> al personal que atenderá el trámite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 caso de que cumplas con los requisitos y condiciones recibe copia del escrito libre como acuse de recibo. En caso contrario se te indicará lo que hace falta y deberás volver a presentar el trámite dentro del plazo de 10 días que se te otorgó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Para verificar la respuesta de tu trámite, una vez transcurrido el plazo de 20 días posteriores a la presentación de la documentación, ingresa al Portal del SAT, en la rut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mat.sat.gob.mx/personas/iniciar-sesion</w:t>
            </w:r>
            <w:r>
              <w:rPr>
                <w:sz w:val="16"/>
              </w:rPr>
              <w:t xml:space="preserve"> de acuerdo a lo siguiente: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</w:t>
            </w:r>
            <w:r>
              <w:rPr>
                <w:b/>
                <w:sz w:val="16"/>
                <w:szCs w:val="18"/>
              </w:rPr>
              <w:t>Buzón tributario</w:t>
            </w:r>
            <w:r>
              <w:rPr>
                <w:sz w:val="16"/>
              </w:rPr>
              <w:t xml:space="preserve">, captura tu RFC, Contraseña y el captcha o tu e.firma y oprime el botón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2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Selecciona el apartado </w:t>
            </w:r>
            <w:r>
              <w:rPr>
                <w:b/>
                <w:sz w:val="16"/>
                <w:szCs w:val="18"/>
              </w:rPr>
              <w:t>Mis notificaciones / Total de notificaciones pendientes</w:t>
            </w:r>
            <w:r>
              <w:rPr>
                <w:sz w:val="16"/>
                <w:szCs w:val="18"/>
              </w:rPr>
              <w:t>, en donde encontrarás el Oficio de Opinión Técnica Final de la Verific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Escrito libre original y copia el cual debe ser suscrito por el representante legal o apoderado legal con facultades para tal efecto, firmado en forma autógrafa o con e.firma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opia certificada y copia simple para cotejo de la Escritura pública o instrumento para acreditar la representación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* Para mayor referencia, consulta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Relación de anexos y documentación que acredite tus manifestaciones con los HASH SHA256 correspondientes a cada archivo, en el mismo orden de la matriz de controles publicada en el Portal del SAT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Archivos en formato PDF y plataforma Offic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Mediante llamada a la ACSMC al teléfono 55-58-09-02-00 ext. 44510. Horarios de atención: de lunes a viernes 09:00 a 13:30 hrs. y de 15:30 a 17:30 hrs. o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í, verificará la información presentada para atender el Oficio de requerimiento para solventar incumplimientos detectado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CSMC verificará si cumples con todos los requisitos y condiciones y emitirá el Oficio de Opinión Técnica Final de la Verificación.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días posteriores a la respuesta al Oficio de requerimiento para solventar incumplimientos detectados por la ACSMC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mediato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la presentación del trámite recibirás El escrito libre sellado como acuse de recibo.</w:t>
            </w:r>
          </w:p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 término del trámite recibirás por buzón tributario el Oficio de Opinión Técnica Final de la Verificación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Mediante llamada a la ACSMC al teléfono 55-58-09-02-00 ext.44510.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Horarios de atención: de lunes a viernes de 09:00 a 13:30 hrs. y de 15:30 a 17:30 hrs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vía correo electrónico a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32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32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37, primer párrafo del CFF; Regla 2.7.2.1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56:00Z</dcterms:modified>
  <cp:revision>2</cp:revision>
  <dc:subject/>
  <dc:title> </dc:title>
</cp:coreProperties>
</file>