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37/CFF Aviso que deben presentar los sujetos que entreguen premios en los sorteos fiscales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a para manifestar tu voluntad de participar con la entrega de premios en sorteos fiscales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que pretendan participar en la entrega de premios en los sorteos fiscale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quince días antes de la promoción de los sorteos fiscale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 xml:space="preserve">Servicios por Internet / Servicio o solicitudes / Solicitud </w:t>
            </w:r>
            <w:r>
              <w:rPr>
                <w:sz w:val="16"/>
              </w:rPr>
              <w:t>y aparecerá el formulario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SORTEO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Aviso para manifestar mi voluntad de participar con la entrega de premios en sorteos fiscales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Manifiesto mi voluntad de participar con la entrega de premios en sorteos fiscales, para lo cual me sujetaré a las bases establecidas para los sorteos fiscales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, en su caso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 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anifestación de la voluntad de participar en los sorteos fiscales con la entrega de premios, la cual se encuentra en el rubr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</w:rPr>
              <w:t xml:space="preserve"> del apartado </w:t>
            </w: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 deberás sujetar a las bases establecidas para los sorteo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, con el número de folio que se encuentra en el Acuse de recepción, en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, tu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 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 cumples con los requisitos y las condiciones, se tendrá por presentado el Aviso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3-B del CFF; 297 del CFPC; Regla 2.17.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7:00Z</dcterms:modified>
  <cp:revision>2</cp:revision>
  <dc:subject/>
  <dc:title> </dc:title>
</cp:coreProperties>
</file>