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rStyle w:val="Ttulo1Car"/>
                <w:rFonts w:cs="Arial"/>
                <w:sz w:val="16"/>
                <w:szCs w:val="18"/>
              </w:rPr>
              <w:t>235/CFF Solicitud de Inscripción en el RFC por las Sociedades por Acciones Simplificadas</w:t>
            </w:r>
            <w:r>
              <w:rPr>
                <w:b/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a la inscripción en el RFC de una persona moral constituida como Sociedad por Acciones Simplificada (S.A.S.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resentante legal de la persona mor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se firma el contrato constitutiv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rStyle w:val="InternetLink"/>
                <w:b/>
                <w:b/>
                <w:color w:val="000000"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Gob.mx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gob.mx/tuempresa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e al enlace (URL) del Portal del SAT, citado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Selecciona el menú </w:t>
            </w:r>
            <w:r>
              <w:rPr>
                <w:b/>
                <w:sz w:val="16"/>
                <w:szCs w:val="18"/>
                <w:lang w:val="es-MX"/>
              </w:rPr>
              <w:t>Abre / Sociedades por Acciones Simplificad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(SAS)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Inicia tu trámite aquí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¿Eres Ciudadano?</w:t>
            </w:r>
            <w:r>
              <w:rPr>
                <w:sz w:val="16"/>
              </w:rPr>
              <w:t xml:space="preserve"> ingresa tu </w:t>
            </w:r>
            <w:r>
              <w:rPr>
                <w:b/>
                <w:sz w:val="16"/>
                <w:szCs w:val="18"/>
                <w:lang w:val="es-MX"/>
              </w:rPr>
              <w:t>e.firma</w:t>
            </w:r>
            <w:r>
              <w:rPr>
                <w:sz w:val="16"/>
              </w:rPr>
              <w:t xml:space="preserve"> y selecciona </w:t>
            </w:r>
            <w:r>
              <w:rPr>
                <w:b/>
                <w:sz w:val="16"/>
                <w:szCs w:val="18"/>
                <w:lang w:val="es-MX"/>
              </w:rPr>
              <w:t>Ingres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Constitución de Sociedad de Acciones Simplificada / Persona Física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En caso de contar con una denominación previamente autorizada, presiona el botón </w:t>
            </w:r>
            <w:r>
              <w:rPr>
                <w:b/>
                <w:sz w:val="16"/>
                <w:szCs w:val="18"/>
                <w:lang w:val="es-MX"/>
              </w:rPr>
              <w:t>Continuar</w:t>
            </w:r>
            <w:r>
              <w:rPr>
                <w:sz w:val="16"/>
              </w:rPr>
              <w:t xml:space="preserve"> para comenzar con el proceso de constitución de tu S.A.S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Llena los datos solicitados por el formulario electrónico y confirma la información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>Obtén tu constancia de inscripción a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se requiere entreg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utorización de uso de Denominación vigente otorgada por la Secretaría de Economí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 alguno de los socios cuente con la autorización de la denominación de la sociedad que puedes obtener en líne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os anuales que no excedan el monto establecido en el artículo 260 de la Ley General de Sociedades Mercanti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socios de la persona moral y el representante legal deberán contar con su Certificado de e.firma y estar inscritos y activos en el RFC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accionistas sólo deben tener ese carácter por la sociedad que se constituye, sin poder simultáneamente ser accionistas de otro tipo de sociedad mercanti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Gob.mx:</w:t>
            </w:r>
          </w:p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gob.mx/tuempresa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los requisitos, obtienes la inscripción en el RFC y recibes los documentos que comprueban el registro de tu solicitud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ÚNICO DE INSCRIPCIÓN AL REGISTRO FEDERAL DE CONTRIBUYENT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formación de Contacto: (55) 52296265 y 01 800 0832 666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sascontacto@economia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partir de la constitución de la S.A.S. la empresa queda sujeta al cumplimiento de obligaciones legales, entre estas, aquellas que apliquen en el ámbito fiscal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 xml:space="preserve">La vigencia de una Autorización de uso de la denominación de la sociedad es de 180 días naturales, la cual debe tramitarse y obtenerse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gob.mx/tuempresa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Autorización de Us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la siguiente liga se podrá consultar la vigencia de la e.firma, de los accionistas que integran a la persona moral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siat.sat.gob.mx/PTSC/auth/faces/pages/validar/fiel_s.jsf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y 27 del CFF; 260 LGSM; Regla 2.2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7:00Z</dcterms:modified>
  <cp:revision>2</cp:revision>
  <dc:subject/>
  <dc:title> </dc:title>
</cp:coreProperties>
</file>