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6"/>
        <w:gridCol w:w="1264"/>
        <w:gridCol w:w="1518"/>
        <w:gridCol w:w="1517"/>
        <w:gridCol w:w="1262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29/CFF Solicitud de logotipo oficial para proveedores de certificación de CFDI.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1" name="Imagen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2" name="Imagen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icita el logotipo oficial que acredita la autorización para operar como PCCFDI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3" name="Imagen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4" name="Imagen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 proveedores de certificación de CFDI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más tardar dentro del mes siguiente a aquel en que hayas obtenido la autorización para operar como PCCFDI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  <w:r>
              <w:rPr>
                <w:sz w:val="16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 / Servicio o solicitudes / Solicitud</w:t>
            </w:r>
            <w:r>
              <w:rPr>
                <w:sz w:val="16"/>
              </w:rPr>
              <w:t xml:space="preserve"> y aparecerá el formulario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 xml:space="preserve">Descripción del Servicio,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PCCFDI SOL LOGO INSTITUCIONAL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Solicito logotipo oficial como PCCFDI.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Solicito logotipo oficial como PCCFDI, para lo cual adjunto la documentación requerida. </w:t>
            </w:r>
            <w:r>
              <w:rPr>
                <w:b/>
                <w:sz w:val="16"/>
                <w:szCs w:val="18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que contiene la información que subirás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, 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5.</w:t>
              <w:tab/>
              <w:t xml:space="preserve">Revisa tu caso de servicio o solicitud en un plazo de </w:t>
            </w:r>
            <w:r>
              <w:rPr>
                <w:b/>
                <w:sz w:val="16"/>
                <w:szCs w:val="18"/>
              </w:rPr>
              <w:t>10 día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para verificar si se te solicitó información adicional</w:t>
            </w:r>
            <w:r>
              <w:rPr>
                <w:sz w:val="16"/>
              </w:rPr>
              <w:t xml:space="preserve">, en caso de ser así, </w:t>
            </w:r>
            <w:r>
              <w:rPr>
                <w:b/>
                <w:sz w:val="16"/>
                <w:szCs w:val="18"/>
              </w:rPr>
              <w:t>contarás con 10 días para entregarla</w:t>
            </w:r>
            <w:r>
              <w:rPr>
                <w:sz w:val="16"/>
              </w:rPr>
              <w:t xml:space="preserve">, si excedes ese plazo es necesario ingresar nuevamente tu solicitud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Escrito libre en archivo digitalizado en el cual se solicite el logotipo oficial que acredita la autorización para operar como PCCFDI, en dicho documento además deberá manifestar: Que cumplirá con las formalidades y especificaciones de la implementación y aplicación del logotipo oficial.</w:t>
            </w:r>
          </w:p>
          <w:p>
            <w:pPr>
              <w:pStyle w:val="Texto"/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2.</w:t>
              <w:tab/>
              <w:t xml:space="preserve">Archivo digitalizado del documento de “Lineamientos de uso gráfico del logotipo para proveedores autorizados de certificación de CFDI y requerimientos funcionales, servicios generales y niveles de servicio mínimos”, contenido en el Anexo 29, fracción VII de la RMF, el cual puedes obtener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://omawww.sat.gob.mx/normatividad_RMF_RGCE/Paginas/documentos2025/rmf/anexos/Anexo29_RMF2025_03012025.pdf</w:t>
            </w:r>
            <w:r>
              <w:rPr>
                <w:sz w:val="16"/>
              </w:rPr>
              <w:t xml:space="preserve"> debidamente firmado por el representante legal, apoderado o representante orgánico de la persona mor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autorización para operar como PCCFDI.</w:t>
            </w:r>
          </w:p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el Portal del SAT, con el número de folio que se encuentra en el Acuse de recepción, en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/ Servicio o solicitudes /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Consulta</w:t>
            </w:r>
            <w:r>
              <w:rPr>
                <w:sz w:val="16"/>
                <w:szCs w:val="18"/>
              </w:rPr>
              <w:t xml:space="preserve"> e ingresa el número de folio que se le asignó a tu trámite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cumplas con los requisitos obtendrás tu logotipo oficial de certificación de CFDI a través del Portal del SAT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spuesta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teriormente: El logotipo oficial y el certificado del sitio de Internet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Diagrama del flujo de presentación del trámite: </w:t>
            </w:r>
            <w:r>
              <w:rPr>
                <w:rStyle w:val="InternetLink"/>
                <w:color w:val="000000"/>
                <w:sz w:val="16"/>
                <w:szCs w:val="18"/>
              </w:rPr>
              <w:t>http://omawww.sat.gob.mx/factura/Paginas/proveedores_obligaciones.htm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29 Bis del CFF; 297 del CFPC; Reglas 2.7.2.1. y 2.7.2.8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7:00Z</dcterms:modified>
  <cp:revision>2</cp:revision>
  <dc:subject/>
  <dc:title> </dc:title>
</cp:coreProperties>
</file>