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391"/>
        <w:gridCol w:w="1391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lang w:val="en-US" w:eastAsia="en-US"/>
              </w:rPr>
              <w:t xml:space="preserve">222/CFF Solicitud de validación y opinión técnica para operar como proveedor de certificación de expedición de CFDI </w:t>
            </w:r>
            <w:r>
              <w:rPr>
                <w:b/>
                <w:sz w:val="16"/>
                <w:szCs w:val="18"/>
              </w:rPr>
              <w:t>a través del adquirente de bienes o servicios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tu solicitud para obtener la opinión técnica para ser PCECFDI a través del adquirente de bienes o servicios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autorizadas para operar como proveedor de certificación de CFDI que deseen también operar el esquema de PCECFDI a través del adquirente de bienes o servicios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ndo lo requieras. 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Dónde puedo presentarlo?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68" w:before="40" w:after="40"/>
              <w:ind w:hanging="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</w:rPr>
              <w:t xml:space="preserve">En la ACSMC, ubicada en Calzada de Tlalpan No. 2775, Colonia San Pablo Tepetlapa, Alcaldía Coyoacán, C.P. 04620, Ciudad de México, previa cita solicitada al correo electrónico oficialdecumplimiento@sat.gob.mx o al teléfono: 55-58-09-02-00 ext. 44510 en un horario de lunes a viernes de 09:00 a 13:30 hrs. y de 15:30 a 17:30 hr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 xml:space="preserve"> al personal que atenderá 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l escrito libre sellado como acuse de recibo. En caso contrario se te indicará lo que hace falta y deberás volver a presentar 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verificar la respuesta a tu solicitud, ingresa al Portal del SAT dentro del plazo de 3 meses posteriores a la presentación del mismo, en la ru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</w:rPr>
              <w:t xml:space="preserve"> de acuerdo con lo siguiente: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>B</w:t>
            </w:r>
            <w:r>
              <w:rPr>
                <w:b/>
                <w:sz w:val="16"/>
                <w:szCs w:val="18"/>
                <w:lang w:val="en-US" w:eastAsia="en-US"/>
              </w:rPr>
              <w:t>uzón tributario</w:t>
            </w:r>
            <w:r>
              <w:rPr>
                <w:sz w:val="16"/>
                <w:szCs w:val="18"/>
                <w:lang w:val="en-US" w:eastAsia="en-US"/>
              </w:rPr>
              <w:t>, captura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8"/>
                <w:lang w:val="en-US" w:eastAsia="en-US"/>
              </w:rPr>
              <w:t>tu RFC, Contraseña y el captcha</w:t>
            </w:r>
            <w:r>
              <w:rPr>
                <w:sz w:val="16"/>
                <w:szCs w:val="18"/>
              </w:rPr>
              <w:t xml:space="preserve"> o tu e.firma, selecciona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el apartado </w:t>
            </w:r>
            <w:r>
              <w:rPr>
                <w:b/>
                <w:sz w:val="16"/>
                <w:szCs w:val="18"/>
                <w:lang w:val="en-US" w:eastAsia="en-US"/>
              </w:rPr>
              <w:t>Mis expediente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n-US" w:eastAsia="en-US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Mis notificaciones</w:t>
            </w:r>
            <w:r>
              <w:rPr>
                <w:sz w:val="16"/>
              </w:rPr>
              <w:t xml:space="preserve">, podrás consultar el campo de </w:t>
            </w:r>
            <w:r>
              <w:rPr>
                <w:b/>
                <w:sz w:val="16"/>
                <w:szCs w:val="18"/>
              </w:rPr>
              <w:t>Pendientes</w:t>
            </w:r>
            <w:r>
              <w:rPr>
                <w:sz w:val="16"/>
              </w:rPr>
              <w:t>, en donde encontrarás Oficio de Opinión Técnica Final de la Verific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original y copia el cual debe ser suscrito por el representante legal o apoderado legal con facultades para tal efecto, firmado en forma autógrafa, que deberá contener: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solicitud de especificaciones técnicas para operar como PCECFDI a través del adquirente de bienes o servicios, señalando correo electrónico al que se harán llegar dichas especificaciones para validar las obligaciones en el RFC de contribuyentes de sectores que puedan emitir CFDI a través de un PCECFDI a través del adquirente de bienes o servicios, conforme a los supuestos contenidos en la RMF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r ajustes a su aplicación para que, tratándose de emisión de CFDI para sectores de contribuyentes, el CSD del emisor se sustituya por un CESD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r pruebas de funcionalidad de la aplicación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pia certificada y copia simple para cotejo de la escritura pública o instrumento para acreditar la representación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ab/>
              <w:t xml:space="preserve">* 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7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r PCCFDI con autorización vigente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>Mediante llamada a la ACSMC al teléfono 55-58-09-02-00 ext. 44510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Horarios de atención: de lunes a viernes de 09:00 a 13:30 hrs. y de 15:30 a 17:30 hrs.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í, se realizará la validación de los aspectos técnicos requeridos para operar como PCECFDI a través del adquirente de bienes o servici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ultado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CSMC enviará por correo electrónico las especificaciones técnicas para operar como PCECFDI a través del adquirente de bienes o servicios.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a ACSMC verificará si cumples con todos los requisitos, condiciones, y especificaciones técnicas y emitirá Oficio de Opinión Técnica Final de la Verificación. 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l plazo de 3 mese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la presentación del trámite: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pia del escrito libre sellado como acuse de recibo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Al término del trámite, recibirás por buzón tributario </w:t>
            </w:r>
            <w:r>
              <w:rPr>
                <w:sz w:val="16"/>
              </w:rPr>
              <w:t>Oficio de Opinión Técnica Final de la Verificación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Mediante llamada a la ACSMC al teléfono 55-58-09-02-00 ext. 44510</w:t>
            </w:r>
            <w:r>
              <w:rPr>
                <w:b/>
                <w:sz w:val="16"/>
                <w:szCs w:val="18"/>
              </w:rPr>
              <w:t xml:space="preserve">. </w:t>
            </w:r>
            <w:r>
              <w:rPr>
                <w:sz w:val="16"/>
                <w:szCs w:val="18"/>
              </w:rPr>
              <w:t>Horarios de atención: de lunes a viernes de 09:00 a 13:30 hrs. y de 15:30 a 17:30 hr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vía correo electrónico a oficialdecumplimiento@sat.gob.mx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Artículos 29, fracción IV, 29 Bis y 37, primer párrafo del CFF; Regla 2.7.2.1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6:00Z</dcterms:modified>
  <cp:revision>2</cp:revision>
  <dc:subject/>
  <dc:title> </dc:title>
</cp:coreProperties>
</file>