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2"/>
        <w:gridCol w:w="1137"/>
        <w:gridCol w:w="1518"/>
        <w:gridCol w:w="1390"/>
        <w:gridCol w:w="1391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4/CFF Aviso para dejar de operar como proveedor de certificación y generación de CFDI para el sector primario y como proveedor de certificación de expedición de CFDI a través del adquirente de bienes o servicios.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a que deseas dejar de operar como PCGCFDISP y dejar de prestar sus servicios o como PCECFDI a través del adquirente de bienes o servicio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: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)</w:t>
              <w:tab/>
              <w:t>Que cuenten con autorización para operar como PCGCFDISP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b)</w:t>
              <w:tab/>
              <w:t>PCCFDI que opera en el esquema PCECFDI a través del adquirente de bienes o servicios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menos treinta días anteriores a la fecha y hora en que desea dejar de operar y prestar el servicio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  <w:r>
              <w:rPr>
                <w:sz w:val="16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4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6"/>
                <w:szCs w:val="18"/>
              </w:rPr>
              <w:t>a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roveedor de certificación y generación de CFDI para el sector primari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GCFDISP AV DEJAR SIN EFECTO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dejar sin efectos la autorización de PCGCFDISP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dejar sin efectos la autorización de PCGCFDISP, para lo cual adjunto la documentación requerida.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  <w:t>b) Proveedor de certificación de expedición de CFDI a través del adquirente de bienes o servicios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ECFDI AVISO DEJAR DE OPER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Manifiesto que es mi voluntad dejar de operar como PCECFDI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Manifiesto que es mi voluntad dejar de operar como PCECFDI, para lo cual adjunto la documentación requerida.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>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)</w:t>
              <w:tab/>
              <w:t>PCGCFDISP.</w:t>
            </w:r>
          </w:p>
          <w:p>
            <w:pPr>
              <w:pStyle w:val="Texto"/>
              <w:spacing w:lineRule="exact" w:line="27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Documento en donde manifiestes a partir de cuándo dejas de operar y prestar el servicio (archivo digitalizado).</w:t>
            </w:r>
          </w:p>
          <w:p>
            <w:pPr>
              <w:pStyle w:val="Texto"/>
              <w:spacing w:lineRule="exact" w:line="27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2.</w:t>
              <w:tab/>
              <w:t>Documento electrónico o documento en archivo digitalizado que contenga una ruta crítica o cronograma de actividades con los plazos y las acciones para dar cumplimiento a las obligaciones del periodo de transición y de la regla 2.7.4.13. de la RMF.</w:t>
            </w:r>
          </w:p>
          <w:p>
            <w:pPr>
              <w:pStyle w:val="Texto"/>
              <w:spacing w:lineRule="exact" w:line="27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3.</w:t>
              <w:tab/>
              <w:t>Documento de los acuerdos y convenios efectuados con otros proveedores de certificación y generación de CFDI para el sector primario, a los que transfieras los servicios otorgados a sus prestatarios, en su caso (archivo digitalizado).</w:t>
            </w:r>
          </w:p>
          <w:p>
            <w:pPr>
              <w:pStyle w:val="Texto"/>
              <w:spacing w:lineRule="exact" w:line="27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b)</w:t>
              <w:tab/>
              <w:t>PCECFDI a través del adquirente de bienes o servicios.</w:t>
            </w:r>
          </w:p>
          <w:p>
            <w:pPr>
              <w:pStyle w:val="Texto"/>
              <w:spacing w:lineRule="exact" w:line="27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1.</w:t>
              <w:tab/>
              <w:t>Documento en donde manifiestes la fecha y hora en la que dejarás de operar y prestar el servicio (archivo digitalizado).</w:t>
            </w:r>
          </w:p>
          <w:p>
            <w:pPr>
              <w:pStyle w:val="Texto"/>
              <w:spacing w:lineRule="exact" w:line="278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2.</w:t>
              <w:tab/>
              <w:t>Documento de los acuerdos y convenios efectuados con otros proveedores de certificación de expedición de CFDI, a los que transfieras los servicios otorgados a sus prestatarios, en su caso (archivo digitalizado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)</w:t>
              <w:tab/>
              <w:t>Proveedor de certificación y generación de CFDI para el sector primari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7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autorización para operar como PCGCFDISP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7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spacing w:lineRule="exact" w:line="27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b)</w:t>
              <w:tab/>
              <w:t>PCECFDI a través del adquirente de bienes o servici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7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 PCCFDI que opere en el esquema de PCECFDI a través del adquirente de bienes o servici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7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7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6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, con el número de folio que se encuentra en el Acuse de recepción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  <w:p>
            <w:pPr>
              <w:pStyle w:val="Texto"/>
              <w:spacing w:lineRule="exact" w:line="26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n caso de que cumplas con los requisitos se actualizará tu información a través del Portal del SAT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 meses.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29, fracción IV y 29 Bis del CFF; Reglas 2.7.2.14., 2.7.2.18., 2.7.4.2. y 2.7.4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6:00Z</dcterms:modified>
  <cp:revision>2</cp:revision>
  <dc:subject/>
  <dc:title> </dc:title>
</cp:coreProperties>
</file>