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8"/>
        <w:gridCol w:w="1259"/>
        <w:gridCol w:w="1515"/>
        <w:gridCol w:w="1389"/>
        <w:gridCol w:w="1382"/>
        <w:gridCol w:w="1649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 w:eastAsia="es-MX"/>
              </w:rPr>
              <w:t>20/ISR Informe relativo a operaciones realizadas con partes relacionadas o donantes.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" name="Imagen 1445140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" name="Imagen 1445140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sz w:val="16"/>
                <w:szCs w:val="18"/>
                <w:lang w:val="es-MX" w:eastAsia="es-MX"/>
              </w:rPr>
              <w:t>Las donatarias autorizadas presentan el Informe relativo a operaciones realizadas con partes relacionadas o donantes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n 1445140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45140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" name="Imagen 1445140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45140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Organizaciones civiles y fideicomisos autorizados para recibir donativos deducibles del ISR que realicen operaciones con partes relacionadas o donantes, sin importar el monto de la operación, ni el medio de pag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 más tardar el día diecisiete de cada mes, respecto de las operaciones que hayan celebrado en el mes inmediato anterior.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sentarlo?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8"/>
              </w:rPr>
              <w:t xml:space="preserve">www.sat.gob.mx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eastAsia="en-US"/>
              </w:rPr>
              <w:t>1.</w:t>
              <w:tab/>
              <w:t xml:space="preserve">Ingresa en la liga del apartado 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</w:t>
            </w:r>
            <w:r>
              <w:rPr>
                <w:b/>
                <w:sz w:val="16"/>
                <w:szCs w:val="18"/>
                <w:lang w:eastAsia="en-US"/>
              </w:rPr>
              <w:t>/ Declaraciones para empresas / Informativas / Informativa de operaciones con terceros (DIOT)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2.</w:t>
              <w:tab/>
              <w:t xml:space="preserve">En el apartado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Pasos a Seguir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 ingresa e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Servicio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, captura tu RFC, Contraseña o e.firma y elige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Enviar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3.</w:t>
              <w:tab/>
              <w:t xml:space="preserve">Despliega el menú y elige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Presentar Declaració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4.</w:t>
              <w:tab/>
              <w:t xml:space="preserve">Elige la opció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 xml:space="preserve">Declaración Informativa de Operaciones con Terceros (DIOT)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y selecciona el ejercicio, la periodicidad, el periodo que desees declarar, el tipo de declaración y elige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Siguiente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5.</w:t>
              <w:tab/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Formulario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 y captura la información de tus partes relacionadas o donantes o agrega un archivo de conformidad con el Instructivo que está disponible en el signo de ayud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6.</w:t>
              <w:tab/>
              <w:t xml:space="preserve">Verifica que tu información sea la correcta, elige la opció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Vista Previa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 y una vez que hayas corroborado que tu información es correcta, cierra la vista previa y elige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Enviar Declaración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rFonts w:eastAsia="Calibri"/>
                <w:sz w:val="16"/>
                <w:szCs w:val="18"/>
                <w:lang w:val="es-MX" w:eastAsia="es-MX"/>
              </w:rPr>
              <w:t xml:space="preserve">Captura debidamente la información solicitada en el </w:t>
            </w:r>
            <w:r>
              <w:rPr>
                <w:rFonts w:eastAsia="Montserrat"/>
                <w:sz w:val="16"/>
                <w:szCs w:val="18"/>
                <w:lang w:val="es-MX"/>
              </w:rPr>
              <w:t>programa para la</w:t>
            </w:r>
            <w:r>
              <w:rPr>
                <w:rFonts w:eastAsia="Calibri"/>
                <w:sz w:val="16"/>
                <w:szCs w:val="18"/>
                <w:lang w:val="es-MX" w:eastAsia="es-MX"/>
              </w:rPr>
              <w:t xml:space="preserve"> DIO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Contar con e.firma o Contraseñ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Firmar la solicitud con la e.firma de la institución de asistencia o de beneficencia, asociación, sociedad civil o fideicomiso que solicite la autoriz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No aplica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No aplica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de recibo electrónico de la presentación de la DIOT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 hora del centro de México, excepto días inhábiles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</w:t>
            </w:r>
            <w:r>
              <w:rPr>
                <w:sz w:val="16"/>
                <w:szCs w:val="18"/>
                <w:lang w:eastAsia="es-MX"/>
              </w:rPr>
              <w:t>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  <w:lang w:val="es-MX"/>
              </w:rPr>
            </w:pPr>
            <w:r>
              <w:rPr>
                <w:rFonts w:eastAsia="Calibri"/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rFonts w:eastAsia="Calibri"/>
                <w:sz w:val="16"/>
                <w:szCs w:val="18"/>
              </w:rPr>
              <w:t xml:space="preserve">Artículo 82, fracción VIII Ley del ISR; Regla </w:t>
            </w:r>
            <w:r>
              <w:rPr>
                <w:rFonts w:eastAsia="Calibri"/>
                <w:bCs/>
                <w:sz w:val="16"/>
                <w:szCs w:val="18"/>
              </w:rPr>
              <w:t>3.10.1.15. de la</w:t>
            </w:r>
            <w:r>
              <w:rPr>
                <w:rFonts w:eastAsia="Calibri"/>
                <w:sz w:val="16"/>
                <w:szCs w:val="18"/>
              </w:rPr>
              <w:t xml:space="preserve">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6:00Z</dcterms:modified>
  <cp:revision>2</cp:revision>
  <dc:subject/>
  <dc:title> </dc:title>
</cp:coreProperties>
</file>