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59"/>
        <w:gridCol w:w="1521"/>
        <w:gridCol w:w="1385"/>
        <w:gridCol w:w="1393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204/CFF Aviso de aplicación del estímulo fiscal del IVA por la prestación de servicios parciales de construcción de inmuebles destinados a casa habitación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l aviso de aplicación del estímulo fiscal del IVA por la prestación de servicios parciales de construcción de inmuebles destinados a casa habitación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n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n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contribuyentes que opten por aplicar el estímulo fiscal, por la prestación de servicios parciales de construcción de inmuebles destinados a casa habitación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mes de enero de cada ejercicio fiscal por el que ejerzan dicha opción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atándose de personas morales de reciente constitución o de personas físicas que inicien actividades empresariales, durante el mes siguiente a la fecha de su inscripción en el RFC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0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Tratándose de personas físicas o morales que ya se encontraban inscritos en el RFC y que inicien las actividades económicas por la prestación de servicios parciales de construcción de inmuebles destinados a casa habitación posterior al mes de enero, durante el mes siguiente inmediato posterior a la fecha en que se den de alta dichas actividades en el RFC. </w:t>
            </w:r>
          </w:p>
        </w:tc>
      </w:tr>
      <w:tr>
        <w:trPr>
          <w:trHeight w:val="23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https://www.sat.gob.mx/portal/private/aplicacion/mi-portal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>Captura tu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RFC, Contraseña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Ingresa a los apartados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Aclaraciones / Solicitud </w:t>
            </w:r>
            <w:r>
              <w:rPr>
                <w:sz w:val="16"/>
              </w:rPr>
              <w:t>y aparecerá un formulario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Requisita el formulario conforme a lo siguiente:</w:t>
            </w:r>
          </w:p>
          <w:p>
            <w:pPr>
              <w:pStyle w:val="Texto"/>
              <w:spacing w:lineRule="exact" w:line="20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 xml:space="preserve">Descripción del Servicio </w:t>
            </w: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 xml:space="preserve"> selecciona la opción </w:t>
            </w:r>
            <w:r>
              <w:rPr>
                <w:b/>
                <w:sz w:val="16"/>
                <w:szCs w:val="18"/>
                <w:lang w:val="es-MX"/>
              </w:rPr>
              <w:t>SERV PARCIAL CONTRUC VIVIENDA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b/>
                <w:sz w:val="16"/>
                <w:szCs w:val="18"/>
                <w:lang w:val="es-MX"/>
              </w:rPr>
              <w:t xml:space="preserve"> Dirigido a: </w:t>
            </w:r>
            <w:r>
              <w:rPr>
                <w:sz w:val="16"/>
              </w:rPr>
              <w:t>Administración Central de Operación de Padrones; en *</w:t>
            </w:r>
            <w:r>
              <w:rPr>
                <w:b/>
                <w:sz w:val="16"/>
                <w:szCs w:val="18"/>
                <w:lang w:val="es-MX"/>
              </w:rPr>
              <w:t xml:space="preserve">Asunto: </w:t>
            </w:r>
            <w:r>
              <w:rPr>
                <w:sz w:val="16"/>
              </w:rPr>
              <w:t>SERVICIO PARCIAL DE CONSTRUCCIÓN DE VIVIENDA.</w:t>
            </w:r>
            <w:r>
              <w:rPr>
                <w:b/>
                <w:sz w:val="16"/>
                <w:szCs w:val="18"/>
                <w:lang w:val="es-MX"/>
              </w:rPr>
              <w:t xml:space="preserve"> Descripción:</w:t>
            </w:r>
            <w:r>
              <w:rPr>
                <w:sz w:val="16"/>
              </w:rPr>
              <w:t xml:space="preserve"> señala brevemente el motivo del aviso que presentas o bien transcribe el texto señalado en el segundo párrafo de la regla 11.5.4.; </w:t>
            </w:r>
            <w:r>
              <w:rPr>
                <w:b/>
                <w:sz w:val="16"/>
                <w:szCs w:val="18"/>
                <w:lang w:val="es-MX"/>
              </w:rPr>
              <w:t xml:space="preserve">Adjuntar Archivo: </w:t>
            </w:r>
            <w:r>
              <w:rPr>
                <w:sz w:val="16"/>
              </w:rPr>
              <w:t>elige</w:t>
            </w:r>
            <w:r>
              <w:rPr>
                <w:b/>
                <w:sz w:val="16"/>
                <w:szCs w:val="18"/>
                <w:lang w:val="es-MX"/>
              </w:rPr>
              <w:t xml:space="preserve"> Examinar</w:t>
            </w:r>
            <w:r>
              <w:rPr>
                <w:sz w:val="16"/>
              </w:rPr>
              <w:t xml:space="preserve"> y selecciona los documentos digitalizados en formato PDF que contienen la información que subirás señal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</w:rPr>
              <w:t xml:space="preserve"> y elige </w:t>
            </w:r>
            <w:r>
              <w:rPr>
                <w:b/>
                <w:sz w:val="16"/>
                <w:szCs w:val="18"/>
                <w:lang w:val="es-MX"/>
              </w:rPr>
              <w:t>Cargar.</w:t>
            </w:r>
          </w:p>
          <w:p>
            <w:pPr>
              <w:pStyle w:val="Texto"/>
              <w:spacing w:lineRule="exact" w:line="206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>Oprime el botón</w:t>
            </w:r>
            <w:r>
              <w:rPr>
                <w:b/>
                <w:sz w:val="16"/>
                <w:szCs w:val="18"/>
                <w:lang w:val="es-MX"/>
              </w:rPr>
              <w:t xml:space="preserve"> Enviar</w:t>
            </w:r>
            <w:r>
              <w:rPr>
                <w:sz w:val="16"/>
              </w:rPr>
              <w:t>, se genera el Acuse de recepción que contiene el número de folio del trámite con el que puedes dar seguimiento a tu aviso, imprímelo o guárdalo.</w:t>
            </w:r>
          </w:p>
          <w:p>
            <w:pPr>
              <w:pStyle w:val="Texto"/>
              <w:spacing w:lineRule="exact" w:line="206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6.</w:t>
              <w:tab/>
              <w:t xml:space="preserve">Ingresa al Portal del SAT, con el número de folio para verificar la respuesta a tu aviso en la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rivate/aplicacion/mi-portal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de acuerdo a lo siguiente:</w:t>
            </w:r>
          </w:p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</w:rPr>
              <w:t xml:space="preserve">, captura tu RFC, Contraseña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 xml:space="preserve"> selecciona la opción de </w:t>
            </w:r>
            <w:r>
              <w:rPr>
                <w:b/>
                <w:sz w:val="16"/>
                <w:szCs w:val="18"/>
                <w:lang w:val="es-MX"/>
              </w:rPr>
              <w:t>Servicios por Internet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/ Aclaraciones /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Consulta</w:t>
            </w:r>
            <w:r>
              <w:rPr>
                <w:sz w:val="16"/>
              </w:rPr>
              <w:t xml:space="preserve"> captura el número de folio del trámite y verifica la solución otorgada a tu avis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con formato PDF que contenga la manifestación del contribuyente o su representante legal, o bien sea asentada en la descripción del aviso, indicando bajo protesta de decir verdad, que opta por el estímulo fiscal a que se refiere el Artículo Primero del Decreto por el que se otorgan medidas de apoyo a la vivienda y otras medidas fiscales, publicado en el DOF el 26 de marzo de 2015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El contribuyente debe tener dada de alta y vigente, al momento de presentar este aviso, alguna de las actividades económicas del grupo de construcción, referidas en el Anexo 6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Una vez enviado el aviso, la autoridad verificará que se cumplan el requisito y condiciones de la misma, así como su presentación dentro del plazo y en caso de ser así, se tendrá por presentado, emitiendo el acuse de respuesta correspondiente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Si no se cumple con el requisito y condición de la ficha, o el aviso es presentado sin ubicarse dentro de cualquiera de los 3 supuestos señalados en el Apartado </w:t>
            </w:r>
            <w:r>
              <w:rPr>
                <w:b/>
                <w:sz w:val="16"/>
                <w:szCs w:val="18"/>
                <w:lang w:val="es-MX"/>
              </w:rPr>
              <w:t>¿Cuándo se presenta?</w:t>
            </w:r>
            <w:r>
              <w:rPr>
                <w:sz w:val="16"/>
              </w:rPr>
              <w:t xml:space="preserve">, el contribuyente recibirá el acuse de respuesta en donde se le indicará que su aviso no es procedente. </w:t>
            </w:r>
          </w:p>
        </w:tc>
      </w:tr>
      <w:tr>
        <w:trPr>
          <w:trHeight w:val="23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mes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, al momento de presentar el aviso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spuesta, señalando la procedencia o improcedencia del aviso, cuando la autoridad verifique el cumplimiento del requisito y condición, así como su presentación dentro del plazo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igente por el ejercicio de que se trate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t xml:space="preserve">Atención personal en las Oficinas del SAT ubicadas en diversas ciudades del país, como se establece en la siguiente </w:t>
            </w:r>
            <w:r>
              <w:rPr>
                <w:sz w:val="16"/>
                <w:szCs w:val="18"/>
                <w:lang w:val="es-MX"/>
              </w:rPr>
              <w:t>liga</w:t>
            </w:r>
            <w:r>
              <w:rPr>
                <w:sz w:val="16"/>
                <w:szCs w:val="18"/>
                <w:lang w:val="es-MX" w:eastAsia="en-US"/>
              </w:rPr>
              <w:t>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os días y horarios siguientes: lunes a jueves de 09:00 a 16:00 hrs y viernes de 08:30 a 15:00 hrs</w:t>
            </w:r>
            <w:r>
              <w:rPr>
                <w:sz w:val="16"/>
                <w:szCs w:val="18"/>
                <w:lang w:val="es-MX" w:eastAsia="es-MX"/>
              </w:rPr>
              <w:t>., excepto días inhábiles.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2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el contribuyente reciba un acuse de respuesta señalando que su aviso es improcedente, una vez que cuente con el requisito y condición, dentro del plazo respectivo, podrá presentar un nuevo avis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Decreto por el que se otorgan medidas de apoyo a la vivienda y otras medidas fiscales, publicado en el DOF el 26 de marzo de 2015;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  <w:t xml:space="preserve"> </w:t>
            </w:r>
            <w:r>
              <w:rPr>
                <w:sz w:val="16"/>
              </w:rPr>
              <w:t>Regla 11.5.4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3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45:00Z</dcterms:modified>
  <cp:revision>2</cp:revision>
  <dc:subject/>
  <dc:title> </dc:title>
</cp:coreProperties>
</file>