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262"/>
        <w:gridCol w:w="1514"/>
        <w:gridCol w:w="1391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/DERECHOS Aviso de la determinación del Derecho Extraordinario sobre Minería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aviso ante las autoridades fiscales para la determinación del derecho extraordinario sobre minería, derivado de la enajenación de oro, plata y platino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s y los titulares de concesiones y asignaciones mineras que obtengan ingresos derivados de la enajenación de oro, plata y platino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 los quince días siguientes al vencimiento de la obligación de pago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/>
            </w:pPr>
            <w:r>
              <w:rPr>
                <w:b/>
                <w:sz w:val="16"/>
                <w:szCs w:val="18"/>
                <w:lang w:val="es-MX"/>
              </w:rPr>
              <w:t>En el Portal del SAT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a través de buzón tributario:</w:t>
            </w:r>
          </w:p>
          <w:p>
            <w:pPr>
              <w:pStyle w:val="Texto"/>
              <w:spacing w:lineRule="exact" w:line="236" w:before="40" w:after="40"/>
              <w:ind w:hanging="0"/>
              <w:rPr/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avisos</w:t>
            </w:r>
            <w:r>
              <w:rPr>
                <w:sz w:val="16"/>
                <w:szCs w:val="18"/>
                <w:lang w:val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b/>
                <w:sz w:val="16"/>
                <w:szCs w:val="18"/>
              </w:rPr>
              <w:t>En el Portal del SAT</w:t>
            </w:r>
            <w:r>
              <w:rPr>
                <w:sz w:val="16"/>
                <w:szCs w:val="18"/>
              </w:rPr>
              <w:t>, personas físicas o personas morales, según corresponda: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 xml:space="preserve">Ingresa al Portal del SAT en la ruta electrónic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  <w:r>
              <w:rPr>
                <w:sz w:val="16"/>
                <w:szCs w:val="18"/>
              </w:rPr>
              <w:t xml:space="preserve"> de esta ficha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 xml:space="preserve">Selecciona el apartado </w:t>
            </w:r>
            <w:r>
              <w:rPr>
                <w:b/>
                <w:sz w:val="16"/>
                <w:szCs w:val="18"/>
              </w:rPr>
              <w:t xml:space="preserve">Minería </w:t>
            </w:r>
            <w:r>
              <w:rPr>
                <w:sz w:val="16"/>
                <w:szCs w:val="18"/>
              </w:rPr>
              <w:t>y elige la opción</w:t>
            </w:r>
            <w:r>
              <w:rPr>
                <w:b/>
                <w:sz w:val="16"/>
                <w:szCs w:val="18"/>
              </w:rPr>
              <w:t xml:space="preserve"> Presenta tu aviso </w:t>
            </w:r>
            <w:r>
              <w:rPr>
                <w:b/>
                <w:sz w:val="16"/>
                <w:szCs w:val="18"/>
                <w:lang w:val="es-MX"/>
              </w:rPr>
              <w:t>de la determinación del Derecho Extraordinario sobre Minería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 xml:space="preserve">En a </w:t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/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Ingresa al trámite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 xml:space="preserve">Al ingresar registra tu RFC, Contraseña o e.firma,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 xml:space="preserve">Selecciona la opción de </w:t>
            </w:r>
            <w:r>
              <w:rPr>
                <w:b/>
                <w:sz w:val="16"/>
                <w:szCs w:val="18"/>
                <w:lang w:val="es-MX"/>
              </w:rPr>
              <w:t>Otros trámites y servicios</w:t>
            </w:r>
            <w:r>
              <w:rPr>
                <w:sz w:val="16"/>
                <w:szCs w:val="18"/>
                <w:lang w:val="es-MX"/>
              </w:rPr>
              <w:t xml:space="preserve">, elige </w:t>
            </w:r>
            <w:r>
              <w:rPr>
                <w:b/>
                <w:sz w:val="16"/>
                <w:szCs w:val="18"/>
                <w:lang w:val="es-MX"/>
              </w:rPr>
              <w:t>Ver todos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posteriormente selecciona el listado de</w:t>
            </w:r>
            <w:r>
              <w:rPr>
                <w:b/>
                <w:sz w:val="16"/>
                <w:szCs w:val="18"/>
                <w:lang w:val="es-MX"/>
              </w:rPr>
              <w:t xml:space="preserve"> Autorizaciones </w:t>
            </w:r>
            <w:r>
              <w:rPr>
                <w:sz w:val="16"/>
                <w:szCs w:val="18"/>
                <w:lang w:val="es-MX"/>
              </w:rPr>
              <w:t>/</w:t>
            </w:r>
            <w:r>
              <w:rPr>
                <w:b/>
                <w:sz w:val="16"/>
                <w:szCs w:val="18"/>
                <w:lang w:val="es-MX"/>
              </w:rPr>
              <w:t xml:space="preserve"> Presenta tu aviso de la Determinación del Derecho Extraordinario sobre Minería</w:t>
            </w:r>
            <w:r>
              <w:rPr>
                <w:sz w:val="16"/>
                <w:szCs w:val="18"/>
                <w:lang w:val="es-MX"/>
              </w:rPr>
              <w:t xml:space="preserve">, y elige </w:t>
            </w:r>
            <w:r>
              <w:rPr>
                <w:b/>
                <w:sz w:val="16"/>
                <w:szCs w:val="18"/>
                <w:lang w:val="es-MX"/>
              </w:rPr>
              <w:t>Iniciar</w:t>
            </w:r>
            <w:r>
              <w:rPr>
                <w:sz w:val="16"/>
                <w:szCs w:val="18"/>
                <w:lang w:val="es-MX"/>
              </w:rPr>
              <w:t xml:space="preserve"> para continuar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6.</w:t>
              <w:tab/>
              <w:t xml:space="preserve">Verifica y completa tus datos en el formulario </w:t>
            </w:r>
            <w:r>
              <w:rPr>
                <w:b/>
                <w:sz w:val="16"/>
                <w:szCs w:val="18"/>
                <w:lang w:val="es-MX"/>
              </w:rPr>
              <w:t>denominado AVISO DE LA DETERMINACIÓN DEL DERECHO EXTRAORDINARIO SOBRE MINERÍA</w:t>
            </w:r>
            <w:r>
              <w:rPr>
                <w:sz w:val="16"/>
                <w:szCs w:val="18"/>
                <w:lang w:val="es-MX"/>
              </w:rPr>
              <w:t xml:space="preserve">, elige el </w:t>
            </w:r>
            <w:r>
              <w:rPr>
                <w:b/>
                <w:sz w:val="16"/>
                <w:szCs w:val="18"/>
                <w:lang w:val="es-MX"/>
              </w:rPr>
              <w:t>Periodo</w:t>
            </w:r>
            <w:r>
              <w:rPr>
                <w:sz w:val="16"/>
                <w:szCs w:val="18"/>
                <w:lang w:val="es-MX"/>
              </w:rPr>
              <w:t xml:space="preserve"> por el que presentas el aviso y completa la información referente a: </w:t>
            </w:r>
            <w:r>
              <w:rPr>
                <w:b/>
                <w:sz w:val="16"/>
                <w:szCs w:val="18"/>
                <w:lang w:val="es-MX"/>
              </w:rPr>
              <w:t xml:space="preserve">DATOS INFORMATIVOS DEL PAGO DEL DERECHO EXTRAORDINARIO </w:t>
            </w:r>
            <w:r>
              <w:rPr>
                <w:sz w:val="16"/>
                <w:szCs w:val="18"/>
                <w:lang w:val="es-MX"/>
              </w:rPr>
              <w:t>/</w:t>
            </w:r>
            <w:r>
              <w:rPr>
                <w:b/>
                <w:sz w:val="16"/>
                <w:szCs w:val="18"/>
                <w:lang w:val="es-MX"/>
              </w:rPr>
              <w:t xml:space="preserve"> DATOS DE LA DETERMINACIÓN DEL DERECHO EXTRAORDINARIO SOBRE MINERÍA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2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7.</w:t>
              <w:tab/>
              <w:t xml:space="preserve">Adjunta la documentación e información relacionada con tu trámite, selecciona Examinar, para elegir y posteriormente selecciona </w:t>
            </w:r>
            <w:r>
              <w:rPr>
                <w:b/>
                <w:sz w:val="16"/>
                <w:szCs w:val="18"/>
                <w:lang w:val="es-MX"/>
              </w:rPr>
              <w:t>Adjuntar</w:t>
            </w:r>
            <w:r>
              <w:rPr>
                <w:sz w:val="16"/>
                <w:szCs w:val="18"/>
                <w:lang w:val="es-MX"/>
              </w:rPr>
              <w:t xml:space="preserve">, y una vez concluido el proceso podrás visualizar los archivos que adjuntaste de acuerdo a lo referido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8.</w:t>
              <w:tab/>
              <w:t xml:space="preserve">Una vez concluida la captura, se muestra tu información ingresada, y, realiza el envío, o en su caso, elige </w:t>
            </w:r>
            <w:r>
              <w:rPr>
                <w:b/>
                <w:sz w:val="16"/>
                <w:szCs w:val="18"/>
                <w:lang w:val="es-MX"/>
              </w:rPr>
              <w:t>Reimpresión de Acuses</w:t>
            </w:r>
            <w:r>
              <w:rPr>
                <w:sz w:val="16"/>
                <w:szCs w:val="18"/>
                <w:lang w:val="es-MX"/>
              </w:rPr>
              <w:t xml:space="preserve"> para obtener constancia de la información enviada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9.</w:t>
              <w:tab/>
              <w:t xml:space="preserve">Obtén tu acuse de recibo electrónico del trámite, y elige </w:t>
            </w:r>
            <w:r>
              <w:rPr>
                <w:b/>
                <w:sz w:val="16"/>
                <w:szCs w:val="18"/>
                <w:lang w:val="es-MX"/>
              </w:rPr>
              <w:t>Cerrar Sesión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0.</w:t>
              <w:tab/>
              <w:t>Finalmente, el SAT te enviará respuesta a través del correo electrónico que registraste para contactar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>Formulario electrónico debidamente requisitado (</w:t>
            </w:r>
            <w:r>
              <w:rPr>
                <w:b/>
                <w:sz w:val="16"/>
                <w:szCs w:val="18"/>
                <w:lang w:val="es-MX"/>
              </w:rPr>
              <w:t>AVISO DE LA DETERMINACIÓN DEL DERECHO EXTRAORDINARIO SOBRE MINERÍA</w:t>
            </w:r>
            <w:r>
              <w:rPr>
                <w:sz w:val="16"/>
                <w:szCs w:val="18"/>
                <w:lang w:val="es-MX"/>
              </w:rPr>
              <w:t>).</w:t>
            </w:r>
          </w:p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djunta el archivo de texto que cumpla con lo siguiente:</w:t>
            </w:r>
          </w:p>
          <w:p>
            <w:pPr>
              <w:pStyle w:val="Texto"/>
              <w:spacing w:lineRule="exact" w:line="236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strucciones: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El archivo debe iniciar con un #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Cada línea separada por pipes “|” con extensión (txt) no mayor a 4 Megabytes relativa a las concesiones o asignaciones respecto de las cuales obtienes ingresos, el cual deberá contener los siguientes datos: RFC/ Nombre, denominación o razón social/ Ejercicio/ Importe del Derecho Extraordinario pagado/ Fecha de pago del derecho/ Número de operación del pago/ Banco/ Fecha de presentación aviso minería/Número de folio del aviso minería/ Ingresos derivados de la venta de oro/ Ingresos derivados de la venta de plata/ Ingresos derivados de la venta de platino/ Total de ingreso/ Total de derecho extraordinario de oro/ Total de derecho extraordinario de plata/ Total de derecho extraordinario de platino/ Total de derecho extraordinario/ Consecutivo/ Título / Expediente / Concesionaria / Superficie (Hectáreas) / Nombre del Lote / Estado / Municipio o Demarcación Territorial / inicio de vigencia/ termino de vigencia y Tipo de Mineral extraído y terminar con doble ||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Al final del archivo deben ir dos ##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Siempre todo con mayúsculas.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jemplo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#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|CDMX/2016.1458.34254|CDMX/2016.1458|CASAS y ESPACIOS S.A|500|LA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SCONDIDA|JALISCO|TLAQUEPAQUE|11/02/2016|29/02/2016|PLATA||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##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s reglas para cada campo del archivo se especifican en la tabla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viso de la determinación del Derecho Extraordinario sobre minería.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Ver Tabla 1.1, partes I, II, III, IV y V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e.firma y Contraseña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una unidad de memoria extraíble o disco compact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erificará que el aviso sea presentado en tiempo, y en su caso dará por cumplida la obligación, y recibirás respuesta a tu trámite, a través del correo electrónico que registraste para contactarte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s de recibo de la información y documentación que adjuntaste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Indefinid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  <w:p>
            <w:pPr>
              <w:pStyle w:val="Texto"/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 270 de la LFD; Regla 7.15. de la RMF.</w:t>
            </w:r>
          </w:p>
        </w:tc>
      </w:tr>
    </w:tbl>
    <w:p>
      <w:pPr>
        <w:pStyle w:val="Texto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TABLA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Tabla 1.1 Aviso de la determinación del Derecho Extraordinario sobre Minería.</w:t>
            </w:r>
          </w:p>
        </w:tc>
      </w:tr>
    </w:tbl>
    <w:p>
      <w:pPr>
        <w:pStyle w:val="Texto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rPr/>
      </w:pPr>
      <w:r>
        <w:rPr/>
        <w:t>PARTE I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0"/>
        <w:gridCol w:w="1265"/>
        <w:gridCol w:w="1515"/>
        <w:gridCol w:w="1135"/>
        <w:gridCol w:w="1265"/>
        <w:gridCol w:w="1137"/>
        <w:gridCol w:w="1895"/>
      </w:tblGrid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Dat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RFC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NOMBRE, DENOMINACIÓN O RAZÓN SOCIA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EJERCICI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IMPORTE DEL DERECHO EXTRAORDINARIO PAGAD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FECHA DEL PAGO DEL DERECHO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NÚMERO DE OPERACIÓN DEL PAGO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Tipo de Dat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Alfanumérico y caracteres especiale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Alfanumérico y caracteres especial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Numéric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Numéric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Numérico y caracteres especiale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Numérico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Longitud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13 posicione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50 posicion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4 posicione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12 posicione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10 posicione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15 posicione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Regl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Tipo Alfanumérico. Permitir solo mayúsculas. Soporta números y caracteres especiales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Tip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Alfanumérico. Permitir solo mayúsculas. Soporta números y caracteres especiales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Tipo Numérico y soporta números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Tipo entero. Seis dígitos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Tipo Numérico. Soporta números y caracteres especiales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2"/>
                <w:szCs w:val="18"/>
                <w:lang w:val="es-MX"/>
              </w:rPr>
            </w:pPr>
            <w:r>
              <w:rPr>
                <w:sz w:val="12"/>
                <w:szCs w:val="18"/>
                <w:lang w:val="es-MX"/>
              </w:rPr>
              <w:t>Tipo Numérico. Soporta números.</w:t>
            </w:r>
          </w:p>
        </w:tc>
      </w:tr>
    </w:tbl>
    <w:p>
      <w:pPr>
        <w:pStyle w:val="Texto"/>
        <w:rPr/>
      </w:pPr>
      <w:r>
        <w:rPr/>
        <w:t>PARTE II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0"/>
        <w:gridCol w:w="1265"/>
        <w:gridCol w:w="1515"/>
        <w:gridCol w:w="1135"/>
        <w:gridCol w:w="1265"/>
        <w:gridCol w:w="1137"/>
        <w:gridCol w:w="1895"/>
      </w:tblGrid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at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ANC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ECHA DE PRESENTACIÓN AVISO MINERÍ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ÚMERO DE FOLIO AVISO MINERÍ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NGRESOS DERIVADOS DE LA VENTA DE OR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NGRESOS DERIVADOS DE LA VENTA DE PLATA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NGRESOS DERIVADOS DE LA VENTA DE PLATINO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de Dat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lfanumérico y caracteres especiale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lfanumérico y caracteres especial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lfanumérico y caracteres especiale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uméric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umérico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umérico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ongitud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0 posicione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3 posicion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5 posicione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5 posicione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5 posicione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5 posicione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Regl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Alfanumérico. Permitir solo mayúsculas. Soporta números y caracteres especiales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lfanumérico. Permitir solo mayúsculas. Soporta números y caracteres especiales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Alfanumérico. Permite solo mayúsculas, soporta números y caracteres especiales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Numérico hasta decimales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Numérico, hasta decimales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Numérico hasta decimales.</w:t>
            </w:r>
          </w:p>
        </w:tc>
      </w:tr>
    </w:tbl>
    <w:p>
      <w:pPr>
        <w:pStyle w:val="Texto"/>
        <w:rPr/>
      </w:pPr>
      <w:r>
        <w:rPr/>
        <w:t>PARTE III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0"/>
        <w:gridCol w:w="1265"/>
        <w:gridCol w:w="1515"/>
        <w:gridCol w:w="1135"/>
        <w:gridCol w:w="1265"/>
        <w:gridCol w:w="1137"/>
        <w:gridCol w:w="1895"/>
      </w:tblGrid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at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OTAL DE INGRESO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OTAL DE DERECHO EXTRAORDINARIO DE OR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OTAL DE DERECHO EXTRAORDINARIO DE PLAT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OTAL DE DERECHO EXTRAORDINARIO DE PLATIN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OTAL DE DERECHO EXTRAORDINARIO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ONSECUTIVO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de Dat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uméric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uméric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uméric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uméric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umérico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umérico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ongitud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8 posicione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2 posicion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2 posicione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2 posicione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5 posicione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3 posicione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Regl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Numérico hasta decimales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</w:t>
            </w:r>
          </w:p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umérico hasta decimales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Numérico hasta decimale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Numérico hasta decimales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Numérico. Soporta números y caracteres especiales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Numérico. Soporta números.</w:t>
            </w:r>
          </w:p>
        </w:tc>
      </w:tr>
    </w:tbl>
    <w:p>
      <w:pPr>
        <w:pStyle w:val="Texto"/>
        <w:rPr/>
      </w:pPr>
      <w:r>
        <w:rPr/>
        <w:t>PARTE IV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0"/>
        <w:gridCol w:w="1265"/>
        <w:gridCol w:w="1515"/>
        <w:gridCol w:w="1135"/>
        <w:gridCol w:w="1265"/>
        <w:gridCol w:w="1137"/>
        <w:gridCol w:w="1895"/>
      </w:tblGrid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at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ÍTUL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XPEDIENT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ONCESIONARI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SUPERFICIE (HECTÁREAS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NOMBRE DEL LOTE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STADO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de Dat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lfanumérico y caracteres especiale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lfanumérico y caracteres especial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lfanuméric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lfanuméric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lfanumérico y caracteres especiale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lfanumérico y caracteres especiale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ongitud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5 posicione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5 posiciones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0 posicione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0 posicione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0 posicione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0 posicione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Regl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Alfanumérico. Permitir solo mayúsculas. Soporta números y caracteres especiales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Alfanumérico. Permitir solo mayúsculas. Soporta números y caracteres especiales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Alfanumérico. Permitir solo mayúsculas y soporta número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entero. Seis dígitos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Alfanumérico. Permitir solo mayúsculas. Soporta números y caracteres especiales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Alfanumérico. Permitir solo mayúsculas. Soporta números y caracteres especiales.</w:t>
            </w:r>
          </w:p>
        </w:tc>
      </w:tr>
    </w:tbl>
    <w:p>
      <w:pPr>
        <w:pStyle w:val="Texto"/>
        <w:rPr/>
      </w:pPr>
      <w:r>
        <w:rPr/>
        <w:t>PARTE V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641"/>
        <w:gridCol w:w="1770"/>
        <w:gridCol w:w="1768"/>
        <w:gridCol w:w="2020"/>
      </w:tblGrid>
      <w:tr>
        <w:trPr>
          <w:trHeight w:val="23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ato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MUNICIPI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NICIO VIGENCIA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ÉRMINO VIGENCI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de Mineral Extraído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de Dato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lfanumérico y caracteres especial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fecha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fech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lfabético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ongitud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0 posicione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D/MM/AAAA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D/MM/AAAA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7 posiciones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Regla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Tipo Alfanumérico. Permitir solo mayúsculas. Soporta números y caracteres especiales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Sólo debe recibir los valores de Oro, Plata o Platino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46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46:00Z</dcterms:modified>
  <cp:revision>2</cp:revision>
  <dc:subject/>
  <dc:title> </dc:title>
</cp:coreProperties>
</file>