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/DEC-6 Informe del Padrón de Beneficiarios de Energéticos Agropecuarios y el Padrón de Beneficiarios de Diésel Agropecuari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la información relativa a la aplicación del estímulo fiscal a que se refiere el Acuerdo por el que se establecen estímulos fiscales a la gasolina y el diésel en los sectores pesquero y agropecuari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Comisión Nacional de Acuacultura y Pesca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Secretaría de Agricultura y Desarrollo Rural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contribuyentes del impuesto que se establece en el artículo 2o., fracción I, inciso D, numeral 1, subincisos a) y c) de la LIEPS, que apliquen el estímulo fiscal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la información relativa al monto total mensual del estímulo fiscal considerando los litros de combustible enajenados, que deberá presentar la Comisión Nacional de Acuacultura y Pesca, así como la Secretaría de Agricultura y Desarrollo Rural, a más tardar el día diecisiete del mes siguiente al que corresponda la información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los reportes semanales que deben presentar los contribuyentes que apliquen el estímulo fiscal, a más tardar el día diecisiete del mes siguiente en que lo compensaron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la información relativa al Padrón de Beneficiarios de Energéticos Agropecuarios o del Padrón de Beneficiarios de Diésel Agropecuario, dentro de los quince días siguientes a que se realice cualquier modificación a la información previamente proporcionad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, tu RFC y Contraseña, y selecciona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Ingresa a los apartados de: </w:t>
            </w:r>
            <w:r>
              <w:rPr>
                <w:b/>
                <w:sz w:val="16"/>
                <w:szCs w:val="18"/>
                <w:lang w:val="es-MX"/>
              </w:rPr>
              <w:t>Servicios por Internet / Aclaraciones / Solicitud</w:t>
            </w:r>
            <w:r>
              <w:rPr>
                <w:sz w:val="16"/>
                <w:szCs w:val="18"/>
                <w:lang w:val="es-MX"/>
              </w:rPr>
              <w:t xml:space="preserve"> y aparecerá el formulario correspondiente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Requisita el formulario conforme a lo siguiente: 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1/DEC-6_PADRÓN_BENEFICIARIO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Asunto</w:t>
            </w:r>
            <w:r>
              <w:rPr>
                <w:sz w:val="16"/>
                <w:szCs w:val="18"/>
                <w:lang w:val="es-MX"/>
              </w:rPr>
              <w:t>, indica</w:t>
            </w:r>
            <w:r>
              <w:rPr>
                <w:b/>
                <w:sz w:val="16"/>
                <w:szCs w:val="18"/>
                <w:lang w:val="es-MX"/>
              </w:rPr>
              <w:t xml:space="preserve"> Informe de la aplicación del estímulo fiscal a que se refiere el “Acuerdo por el que se establecen estímulos fiscales a la gasolina y el diésel en los sectores pesquero y agropecuario”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>, indica si la información que presentas es relativa al monto mensual del estímulo fiscal, a los reportes semanales o a los Padrones de Beneficiarios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Adjunta los archivos correspondientes, seleccionando la opci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  <w:szCs w:val="18"/>
                <w:lang w:val="es-MX"/>
              </w:rPr>
              <w:t>; la información y documentación deberá estar comprimida en formato ZIP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se genera el acuse de recibo electrónic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scrito libre dirigido a la AGH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Documento en hoja de cálculo formato .xls que contenga la información siguient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la información relativa al monto mensual del estímulo fiscal que deberán proporcionar la Comisión Nacional de Acuacultura y Pesca, así como la Secretaría de Agricultura y Desarrollo Rural:</w:t>
            </w:r>
          </w:p>
          <w:p>
            <w:pPr>
              <w:pStyle w:val="Texto"/>
              <w:spacing w:lineRule="exact" w:line="196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a)</w:t>
              <w:tab/>
              <w:t>Monto total mensual del estímulo fiscal considerando los litros de combustible enajenados a los beneficiarios.</w:t>
            </w:r>
          </w:p>
          <w:p>
            <w:pPr>
              <w:pStyle w:val="Texto"/>
              <w:spacing w:lineRule="exact" w:line="196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b)</w:t>
              <w:tab/>
              <w:t>Monto total mensual del IVA correspondiente a la cuota del IEPS, en el porcentaje en que se disminuye mediante el estímulo fiscal, considerando los litros de combustible enajenados a los beneficiario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la información relativa a los reportes semanales que deberán proporcionar los contribuyentes que apliquen el estímulo fiscal:</w:t>
            </w:r>
          </w:p>
          <w:p>
            <w:pPr>
              <w:pStyle w:val="Texto"/>
              <w:spacing w:lineRule="exact" w:line="190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a)</w:t>
              <w:tab/>
              <w:t>Clave del permisionario en el programa de la Comisión Nacional de Acuacultura y Pesca y de la Secretaría de Agricultura y Desarrollo Rural, así como su clave en el RFC.</w:t>
            </w:r>
          </w:p>
          <w:p>
            <w:pPr>
              <w:pStyle w:val="Texto"/>
              <w:spacing w:lineRule="exact" w:line="190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b)</w:t>
              <w:tab/>
              <w:t>El número de identificación de la estación de servicio autorizada para el suministro del combustible.</w:t>
            </w:r>
          </w:p>
          <w:p>
            <w:pPr>
              <w:pStyle w:val="Texto"/>
              <w:spacing w:lineRule="exact" w:line="190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c)</w:t>
              <w:tab/>
              <w:t>Clave del beneficiario conforme al Padrón de Beneficiarios de Energéticos Agropecuarios y al Padrón de Beneficiarios de Diésel Agropecuario, según corresponda, así como su clave en el RFC; identificación individual de cada suministro; relación de los comprobantes fiscales expedidos por el permisionario correspondiente, que amparen la enajenación de combustibles a precio preferencial; los litros enajenados a precio preferencial, el monto por litro del estímulo fiscal y el IVA correspondiente a la cuota del IEPS en el porcentaje que se disminuye mediante el estímulo fiscal.</w:t>
            </w:r>
          </w:p>
          <w:p>
            <w:pPr>
              <w:pStyle w:val="Texto"/>
              <w:spacing w:lineRule="exact" w:line="190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d)</w:t>
              <w:tab/>
              <w:t>El monto total del estímulo fiscal considerando los litros de combustibles enajenados a los beneficiarios.</w:t>
            </w:r>
          </w:p>
          <w:p>
            <w:pPr>
              <w:pStyle w:val="Texto"/>
              <w:spacing w:lineRule="exact" w:line="190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e)</w:t>
              <w:tab/>
              <w:t>El monto total del IVA, correspondiente a la cuota del IEPS en el porcentaje en que se disminuye mediante el estímulo fiscal, considerando los litros de combustible enajenados a los beneficiario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la información relativa al Padrón de Beneficiarios de Energéticos Agropecuarios y al Padrón de Beneficiarios de Diésel Agropecuario que deberán proporcionar la Comisión Nacional de Acuacultura y Pesca, así como la Secretaría de Agricultura y Desarrollo Rural:</w:t>
            </w:r>
          </w:p>
          <w:p>
            <w:pPr>
              <w:pStyle w:val="Texto"/>
              <w:spacing w:lineRule="exact" w:line="190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a)</w:t>
              <w:tab/>
              <w:t>Padrón de beneficiarios, con la siguiente información:</w:t>
            </w:r>
          </w:p>
          <w:p>
            <w:pPr>
              <w:pStyle w:val="Texto"/>
              <w:spacing w:lineRule="exact" w:line="190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RFC;</w:t>
            </w:r>
          </w:p>
          <w:p>
            <w:pPr>
              <w:pStyle w:val="Texto"/>
              <w:spacing w:lineRule="exact" w:line="190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Nombre o Razón Social;</w:t>
            </w:r>
          </w:p>
          <w:p>
            <w:pPr>
              <w:pStyle w:val="Texto"/>
              <w:spacing w:lineRule="exact" w:line="190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Clave del beneficiario en el Programa de la Comisión Nacional de Acuacultura y Pesca o de la Secretaría de Agricultura y Desarrollo Rural; y,</w:t>
            </w:r>
          </w:p>
          <w:p>
            <w:pPr>
              <w:pStyle w:val="Texto"/>
              <w:spacing w:lineRule="exact" w:line="196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Cuota anual autorizada por tipo de combustible en litros:</w:t>
            </w:r>
          </w:p>
          <w:p>
            <w:pPr>
              <w:pStyle w:val="Texto"/>
              <w:spacing w:lineRule="exact" w:line="196" w:before="40" w:after="40"/>
              <w:ind w:left="2160" w:hanging="432"/>
              <w:rPr/>
            </w:pPr>
            <w:r>
              <w:rPr>
                <w:sz w:val="16"/>
                <w:szCs w:val="18"/>
                <w:lang w:val="es-MX"/>
              </w:rPr>
              <w:t>4.1</w:t>
              <w:tab/>
              <w:t>Gasolina menor a 92 octanos.</w:t>
            </w:r>
          </w:p>
          <w:p>
            <w:pPr>
              <w:pStyle w:val="Texto"/>
              <w:spacing w:lineRule="exact" w:line="196" w:before="40" w:after="40"/>
              <w:ind w:left="2160" w:hanging="432"/>
              <w:rPr/>
            </w:pPr>
            <w:r>
              <w:rPr>
                <w:sz w:val="16"/>
                <w:szCs w:val="18"/>
                <w:lang w:val="es-MX"/>
              </w:rPr>
              <w:t>4.2</w:t>
              <w:tab/>
              <w:t>Diésel.</w:t>
            </w:r>
          </w:p>
          <w:p>
            <w:pPr>
              <w:pStyle w:val="Texto"/>
              <w:spacing w:lineRule="exact" w:line="196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b)</w:t>
              <w:tab/>
              <w:t>Padrón de Estaciones de Servicio, con la siguiente información:</w:t>
            </w:r>
          </w:p>
          <w:p>
            <w:pPr>
              <w:pStyle w:val="Texto"/>
              <w:spacing w:lineRule="exact" w:line="196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Número de Estación de Servicio;</w:t>
            </w:r>
          </w:p>
          <w:p>
            <w:pPr>
              <w:pStyle w:val="Texto"/>
              <w:spacing w:lineRule="exact" w:line="196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RFC;</w:t>
            </w:r>
          </w:p>
          <w:p>
            <w:pPr>
              <w:pStyle w:val="Texto"/>
              <w:spacing w:lineRule="exact" w:line="196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Nombre o razón social; y,</w:t>
            </w:r>
          </w:p>
          <w:p>
            <w:pPr>
              <w:pStyle w:val="Texto"/>
              <w:spacing w:lineRule="exact" w:line="196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Clave de la Estación de Servicio en el Programa de la Comisión Nacional de Acuacultura y Pesca o de la Secretaría de Agricultura y Desarrollo Rural.</w:t>
            </w:r>
          </w:p>
          <w:p>
            <w:pPr>
              <w:pStyle w:val="Texto"/>
              <w:spacing w:lineRule="exact" w:line="196" w:before="40" w:after="40"/>
              <w:ind w:left="1296" w:hanging="432"/>
              <w:rPr/>
            </w:pPr>
            <w:r>
              <w:rPr>
                <w:sz w:val="16"/>
                <w:szCs w:val="18"/>
                <w:lang w:val="es-MX"/>
              </w:rPr>
              <w:t>c)</w:t>
              <w:tab/>
              <w:t>Enajenantes de gasolina y diésel a las Estaciones de Servicio, con la siguiente información:</w:t>
            </w:r>
          </w:p>
          <w:p>
            <w:pPr>
              <w:pStyle w:val="Texto"/>
              <w:spacing w:lineRule="exact" w:line="196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RFC; y,</w:t>
            </w:r>
          </w:p>
          <w:p>
            <w:pPr>
              <w:pStyle w:val="Texto"/>
              <w:spacing w:lineRule="exact" w:line="196" w:before="40" w:after="40"/>
              <w:ind w:left="1728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Denominación o razón soci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cumplir con los requisitos y condiciones, la autoridad considerara presentado tu inform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erdo DOF 30/12/2015; Reglas 11.6.1., 11.6.2. y 11.6.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0:00Z</dcterms:modified>
  <cp:revision>2</cp:revision>
  <dc:subject/>
  <dc:title> </dc:title>
</cp:coreProperties>
</file>