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1"/>
        <w:gridCol w:w="1262"/>
        <w:gridCol w:w="1514"/>
        <w:gridCol w:w="1391"/>
        <w:gridCol w:w="1389"/>
        <w:gridCol w:w="1641"/>
      </w:tblGrid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bookmarkStart w:id="0" w:name="_Hlk191642148"/>
            <w:bookmarkEnd w:id="0"/>
            <w:r>
              <w:rPr>
                <w:b/>
                <w:sz w:val="16"/>
                <w:szCs w:val="18"/>
                <w:lang w:val="es-MX"/>
              </w:rPr>
              <w:t>1/CFF Obtén tu opinión del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umplimiento de obligaciones fiscales.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1296" w:leader="none"/>
              </w:tabs>
              <w:spacing w:lineRule="exact" w:line="220" w:before="40" w:after="40"/>
              <w:ind w:hanging="0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tabs>
                <w:tab w:val="clear" w:pos="708"/>
                <w:tab w:val="right" w:pos="1296" w:leader="none"/>
              </w:tabs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Genera tu opinión del cumplimiento de obligaciones fiscales, de conformidad con el artículo 32-D del CFF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360" w:hanging="36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360" w:hanging="360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exact" w:line="220" w:before="40" w:after="40"/>
              <w:ind w:left="360" w:hanging="36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360" w:hanging="36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física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360" w:hanging="36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sz w:val="16"/>
                <w:szCs w:val="18"/>
              </w:rPr>
              <w:t>https://ptsc32d.clouda.sat.gob.mx/?/reporteOpinion32DContribuyente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y captura tu RFC, Contraseña, el captch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 xml:space="preserve">, o bien, elige e.firma, selecciona Buscar para agregar tu Certificado y la Clave privada (.cer y .key), captura tu Contraseña de clave privada y selecciona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</w:r>
            <w:r>
              <w:rPr>
                <w:sz w:val="16"/>
                <w:szCs w:val="18"/>
                <w:lang w:val="es-MX"/>
              </w:rPr>
              <w:t xml:space="preserve">Se desplegará la </w:t>
            </w:r>
            <w:r>
              <w:rPr>
                <w:b/>
                <w:sz w:val="16"/>
                <w:szCs w:val="18"/>
                <w:lang w:val="es-MX"/>
              </w:rPr>
              <w:t>Opinión del cumplimiento de obligaciones fiscales</w:t>
            </w:r>
            <w:r>
              <w:rPr>
                <w:sz w:val="16"/>
                <w:szCs w:val="18"/>
                <w:lang w:val="es-MX"/>
              </w:rPr>
              <w:t>; imprímela o guárdala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requieres presentar documentación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ntar con Contraseña o con e.firma. 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pinión del cumplimiento de obligaciones fiscales:</w:t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2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obtención de la opinión es de forma inmediata y en línea y no constituye resolución en sentido favorable.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Opinión del cumplimiento de obligaciones fisca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 meses contados a partir del día de su emisión tratándose del otorgamiento de subsidios o estímulos, siempre que la opinión del cumplimiento sea positiva o inscrito sin obligaciones fiscales, o bien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30 días naturales a partir de la fecha de emisión tratándose de trámites fiscales, o autorizaciones en materia de impuestos internos, comercio exterior, siempre que la opinión del cumplimiento sea positiva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  <w:szCs w:val="18"/>
                <w:u w:val="single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ab/>
              <w:t xml:space="preserve">Vía Chat: </w:t>
            </w:r>
            <w:r>
              <w:rPr>
                <w:rStyle w:val="InternetLink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rStyle w:val="InternetLink"/>
                <w:sz w:val="16"/>
                <w:szCs w:val="18"/>
              </w:rPr>
            </w:pPr>
            <w:r>
              <w:rPr>
                <w:rStyle w:val="InternetLink"/>
                <w:sz w:val="16"/>
                <w:szCs w:val="18"/>
              </w:rPr>
              <w:tab/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rStyle w:val="InternetLink"/>
                <w:sz w:val="16"/>
                <w:szCs w:val="18"/>
              </w:rPr>
              <w:tab/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1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y 32-D del CFF; Reglas 2.1.27., 2.1.28., 2.1.36. y 2.1.37. de la RM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ind w:left="288" w:right="288" w:hanging="0"/>
      <w:jc w:val="both"/>
    </w:pPr>
    <w:rPr>
      <w:rFonts w:cs="Arial"/>
      <w:sz w:val="18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11:00Z</dcterms:created>
  <dc:creator>Ing. Guillermo Rodriguez</dc:creator>
  <dc:description/>
  <cp:keywords/>
  <dc:language>en-US</dc:language>
  <cp:lastModifiedBy>Ing. Guillermo Rodriguez</cp:lastModifiedBy>
  <dcterms:modified xsi:type="dcterms:W3CDTF">2025-04-07T22:11:00Z</dcterms:modified>
  <cp:revision>2</cp:revision>
  <dc:subject/>
  <dc:title/>
</cp:coreProperties>
</file>