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0"/>
        <w:gridCol w:w="1519"/>
        <w:gridCol w:w="1387"/>
        <w:gridCol w:w="1391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97/CFF Aclaración en las solicitudes de trámites de Contraseña o Certificado de e.firma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 permite aclarar la irregularidad identificada en tu situación fiscal, en la del representante legal, socios, accionistas e integrantes de la persona moral identificada en los trámites de Contraseña o de e.firm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2138639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138639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el representante legal de las personas morales que no hayan acreditado de forma suficiente la identidad, domicilio y en general su situación fiscal en el trámite de solicitud de generación o actualización de la Contraseña o de generación o renovación del Certificado de e.firma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Dentro de los seis días contados a partir del día hábil siguiente al que se reciba el Acuse de requerimiento de información adicional, relacionada con su situación fiscal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En Oficialía de Partes de la oficina del SAT en la que iniciaste el trámite de solicitud de generación o actualización de la Contraseña o de generación o renovación del Certificado de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Acude a la oficialía de partes del módulo en que iniciaste el trámite de generación o actualización de la Contraseña o de generación o renovación del Certificado de e.firma, con los documentos solicit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2.</w:t>
              <w:tab/>
              <w:t>Entrega tu escrito libre con una copia y las pruebas que acrediten tu dicho y conserva la copia sellada, como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Presentar escrito libre de aclaración en el que manifiestes bajo protesta de decir verdad que desvirtúas la irregularidad identificada en tu situación fiscal, o en su caso, del representante legal, socios, accionistas o integrantes de la persona moral.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Identificación oficial vigente del contribuyente y, en su caso, del representante legal, que puede ser cualquiera de las señalada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  <w:szCs w:val="18"/>
              </w:rPr>
              <w:t>, del presente Anexo (original).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Cualquiera de los poderes señalados en los </w:t>
            </w:r>
            <w:r>
              <w:rPr>
                <w:sz w:val="16"/>
                <w:szCs w:val="18"/>
                <w:lang w:eastAsia="en-US"/>
              </w:rPr>
              <w:t xml:space="preserve">numerales 2 y 3 del </w:t>
            </w:r>
            <w:r>
              <w:rPr>
                <w:sz w:val="16"/>
                <w:szCs w:val="18"/>
              </w:rPr>
              <w:t xml:space="preserve">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>, del presente Anexo (copia certificada), que acredite la personalidad de la o el representante legal.</w:t>
            </w:r>
          </w:p>
          <w:p>
            <w:pPr>
              <w:pStyle w:val="Texto"/>
              <w:spacing w:lineRule="exact" w:line="25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fue otorgado en el extranjero deberá estar debidamente apostillado o legalizado y haber sido formalizado ante fedatario público mexicano y en su caso, presentar traducción al español realizada por perito autorizado.</w:t>
            </w:r>
          </w:p>
          <w:p>
            <w:pPr>
              <w:pStyle w:val="Texto"/>
              <w:spacing w:lineRule="exact" w:line="25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4.</w:t>
              <w:tab/>
              <w:t>Documentos o pruebas con las que se desvirtúe la irregularidad identificada en tu situación fiscal, o en su caso, del representante legal, socios, accionistas o integrantes de la persona mor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n la oficina del SAT, en donde presentaste el escrito de aclaración. 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5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procede la aclaración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Contraseña: </w:t>
            </w:r>
            <w:r>
              <w:rPr>
                <w:b/>
                <w:sz w:val="16"/>
                <w:szCs w:val="18"/>
              </w:rPr>
              <w:t>Acuse de aclaración procedente</w:t>
            </w:r>
            <w:r>
              <w:rPr>
                <w:sz w:val="16"/>
                <w:szCs w:val="18"/>
              </w:rPr>
              <w:t xml:space="preserve">, con el cual se podrá realizar la generación o actualización de Contraseña, conforme a las fichas de trámite 7/CFF “Solicitud de generación, actualización o renovación de la Contraseña para personas físicas” y 311/CFF “Solicitud de generación, actualización o renovación de la Contraseña para personas morales” </w:t>
            </w:r>
            <w:r>
              <w:rPr>
                <w:rFonts w:eastAsia="Calibri"/>
                <w:sz w:val="16"/>
                <w:szCs w:val="18"/>
                <w:lang w:val="es-MX" w:eastAsia="en-US"/>
              </w:rPr>
              <w:t>del presente Anexo</w:t>
            </w:r>
            <w:r>
              <w:rPr>
                <w:sz w:val="16"/>
                <w:szCs w:val="18"/>
              </w:rPr>
              <w:t>, según correspond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.firma: </w:t>
            </w:r>
            <w:r>
              <w:rPr>
                <w:b/>
                <w:sz w:val="16"/>
                <w:szCs w:val="18"/>
              </w:rPr>
              <w:t>Acuse de aclaración procedente</w:t>
            </w:r>
            <w:r>
              <w:rPr>
                <w:sz w:val="16"/>
                <w:szCs w:val="18"/>
              </w:rPr>
              <w:t>, Certificado digital de e.firma archivo digital con terminación (.cer) y Comprobante de generación del Certificado de la e.firm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54" w:before="40" w:after="40"/>
              <w:ind w:left="432" w:hanging="432"/>
              <w:rPr>
                <w:rFonts w:eastAsia="SymbolMT;Microsoft JhengHei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</w:rPr>
              <w:t>Cuando no proceda la aclaración: Acuse de no conclusión del trámite por falta de aclaración a la información de la solicitud de Contraseña o Certificado de e.firma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 contados a partir del día siguiente al que se presentó el escrito de aclaración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5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procede la aclaración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raseña: Acuse de aclaración procedent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.firma: Certificado de e.firma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5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uando no proceda la aclaración: </w:t>
            </w:r>
            <w:r>
              <w:rPr>
                <w:b/>
                <w:sz w:val="16"/>
                <w:szCs w:val="18"/>
                <w:lang w:val="es-MX"/>
              </w:rPr>
              <w:t>Acuse de no conclusión del trámite por falta de aclaración a la información de la solicitud de Contraseña o Certificado de e.firma</w:t>
            </w:r>
            <w:r>
              <w:rPr>
                <w:sz w:val="16"/>
              </w:rPr>
              <w:t>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, hasta en tanto el contribuyente presente otra solicitud de generación o actualización de la Contraseña o de generación o renovación del Certificado de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</w:t>
            </w:r>
            <w:r>
              <w:rPr>
                <w:sz w:val="16"/>
                <w:szCs w:val="18"/>
                <w:lang w:eastAsia="es-MX"/>
              </w:rPr>
              <w:t>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 xml:space="preserve">Artículos 17-D y 19 del CFF; </w:t>
            </w:r>
            <w:r>
              <w:rPr>
                <w:sz w:val="16"/>
                <w:szCs w:val="18"/>
                <w:lang w:val="es-MX"/>
              </w:rPr>
              <w:t>13 RCFF,</w:t>
            </w:r>
            <w:r>
              <w:rPr>
                <w:sz w:val="16"/>
                <w:szCs w:val="18"/>
              </w:rPr>
              <w:t xml:space="preserve"> Reglas 2.2.1. y 2.2.1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5:00Z</dcterms:modified>
  <cp:revision>2</cp:revision>
  <dc:subject/>
  <dc:title> </dc:title>
</cp:coreProperties>
</file>