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264"/>
        <w:gridCol w:w="1392"/>
        <w:gridCol w:w="1515"/>
        <w:gridCol w:w="1390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94/CFF Aviso de cambios tecnológicos para los proveedores de certificación de CFDI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el aviso de control de cambios tecnológicos para operar como PCCFDI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proveedores de certificación de CFDI autorizados.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ince días antes de realizar cambios tecnológicos, o bien, cuando realices algún cambio tecnológico con posterioridad a la obtención de la autorización.</w:t>
            </w:r>
          </w:p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lo cual, podrás utilizar el catálogo de hardware y software siguiente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en servidores (hard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ción de nuevo equipo (hard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ja de equipo (hard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en equipos de red (hard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dificación en la arquitectura de la aplicación (soft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ta, baja, cambio en la base de datos (soft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de centro de dato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rtualización de infraestructura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tros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 la ACSMC, ubicada en Calzada de Tlalpan No. 2775, Colonia San Pablo Tepetlapa, Alcaldía Coyoacán, C.P. 04620, Ciudad de México, previa cita solicitada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o al teléfono: 55-58-09-02-00 ext. 44510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en un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horario de atención de lunes a viernes de 09:00 a 13:30 hrs. y de 15:30 a 17:30 hr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Acude a las Oficinas de la ACSMC, previa cita, mencion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trega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>, al personal que atenderá el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 caso de que cumplas con los requisitos y condiciones recibe copia de escrito libre sellado como acuse de recibo. En caso contrario se te indicará lo que hace falta y deberás volver a presentar el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Para verificar la respuesta de tu trámite ingresa al Portal del SAT, dentro del plazo de 3 meses posteriores a la presentación del mismo, en la rut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mat.sat.gob.mx/personas/iniciar-sesion</w:t>
            </w:r>
            <w:r>
              <w:rPr>
                <w:sz w:val="16"/>
              </w:rPr>
              <w:t xml:space="preserve"> de acuerdo a lo siguiente: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>Buzón tributario</w:t>
            </w:r>
            <w:r>
              <w:rPr>
                <w:sz w:val="16"/>
                <w:szCs w:val="18"/>
              </w:rPr>
              <w:t xml:space="preserve">, captura tu RFC, Contraseña y el captcha o tu e.firma y, selecciona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el apartado </w:t>
            </w:r>
            <w:r>
              <w:rPr>
                <w:b/>
                <w:sz w:val="16"/>
                <w:szCs w:val="18"/>
              </w:rPr>
              <w:t>Mis expedientes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/ Mis notificaciones</w:t>
            </w:r>
            <w:r>
              <w:rPr>
                <w:sz w:val="16"/>
                <w:szCs w:val="18"/>
              </w:rPr>
              <w:t xml:space="preserve">, podrás consultar el campo de </w:t>
            </w:r>
            <w:r>
              <w:rPr>
                <w:b/>
                <w:sz w:val="16"/>
                <w:szCs w:val="18"/>
              </w:rPr>
              <w:t>Pendientes</w:t>
            </w:r>
            <w:r>
              <w:rPr>
                <w:sz w:val="16"/>
                <w:szCs w:val="18"/>
              </w:rPr>
              <w:t xml:space="preserve">, en donde encontrarás un </w:t>
            </w:r>
            <w:r>
              <w:rPr>
                <w:b/>
                <w:sz w:val="16"/>
                <w:szCs w:val="18"/>
              </w:rPr>
              <w:t>Oficio de recomendaciones del Cambio Tecnológico</w:t>
            </w:r>
            <w:r>
              <w:rPr>
                <w:sz w:val="16"/>
                <w:szCs w:val="18"/>
              </w:rPr>
              <w:t>, mismo que debes descarga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Escrito libre en original y copia que cuente con la firma autógrafa o del representante legal o apoderado legal de la persona moral en donde acredite su personalidad con instrumento para acreditar dicha representación, que contenga la manifestación del proveedor sobre los cambios tecnológicos a realizar, indicando razón social, RFC de la persona moral, número de oficio de la autorización vigente, fecha del cambio, precisando hora de inicio y término, así como las razones y motivos de dicho cambio.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Anexa en archivo digitalizado en una unidad de memoria extraíble la siguiente información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álisis de Riesgo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an de Seguimiento a Riesgos Detectado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rol de Cambios Autorizado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an de Pruebas Funcionales y Operacionale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triz de Escalamiento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ronograma de actividade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unicado del cambio interno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30"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do lo anterior debe tener como alcance el cambio a realiza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Mediante llamada a la ACSMC al teléfono 55-58-09-02-00 ext. 44510. Horarios de atención: de lunes a viernes de 09:00 a 13:30 hrs. y de 15:30 a 17:30 hrs. o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í, visita de verificación en el domicilio del centro de datos (en caso de ser aplicable) y de oficinas operativ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CSMC verificará si cumples con todos los requisitos y condiciones, y emitirá Oficio de recomendaciones del Cambio Tecnológico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l plazo de 3 meses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la presentación del trámite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crito libre sellado como acuse de recibo.</w:t>
            </w:r>
          </w:p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 término del trámite, recibirás por buzón tributario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ficio de recomendaciones del Cambio Tecnológico.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ante llamada a la ACSMC al teléfono 55-58-09-02-00 ext. 44510. Horarios de atención: de lunes a viernes 09:00 a 13:30 hrs. y de 15:30 a 17:30 hrs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vía correo electrónico a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 el caso, de que solicites un cambio tecnológico con al menos quince días de anticipación, una vez realizado el cambio tecnológico, deberás enviar la información que acredite su implementación a la cuenta de 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rtículos 29 Bis y 37, primer párrafo del CFF; Reglas 2.7.2.1., 2.7.2.8. y 2.7.2.11. de la RMF. 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4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4:00Z</dcterms:modified>
  <cp:revision>2</cp:revision>
  <dc:subject/>
  <dc:title> </dc:title>
</cp:coreProperties>
</file>