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518"/>
        <w:gridCol w:w="1517"/>
        <w:gridCol w:w="1262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1/CFF Aviso de baja como usuario de e.firma portable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 permite dar de baja el servicio de e.firma portable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 la liga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da clic en el apartado </w:t>
            </w:r>
            <w:r>
              <w:rPr>
                <w:b/>
                <w:sz w:val="16"/>
                <w:szCs w:val="18"/>
              </w:rPr>
              <w:t>Trámites y servicios</w:t>
            </w:r>
            <w:r>
              <w:rPr>
                <w:sz w:val="16"/>
              </w:rPr>
              <w:t xml:space="preserve">, opción </w:t>
            </w:r>
            <w:r>
              <w:rPr>
                <w:b/>
                <w:sz w:val="16"/>
                <w:szCs w:val="18"/>
              </w:rPr>
              <w:t>e.firma personas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a clic en contenidos relacionados, </w:t>
            </w:r>
            <w:r>
              <w:rPr>
                <w:b/>
                <w:sz w:val="16"/>
                <w:szCs w:val="18"/>
              </w:rPr>
              <w:t>Obtén tu baja como usuario de e.firma portable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Ingresa a la aplicación con tu Contraseña y el captcha o e.firma vigente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dica que estás de acuerdo con los términos del servicio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mprime el acuse de baja del servicio de e.firma portable.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6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Finalizar</w:t>
            </w:r>
            <w:r>
              <w:rPr>
                <w:sz w:val="16"/>
              </w:rPr>
              <w:t xml:space="preserve"> para conclui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se requiere present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activ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baja del servicio de e.firma portable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baja del servicio de e.firma portable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definida, en tanto no se solicite nuevamente el alta del servici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, excepto días inhábiles:</w:t>
            </w:r>
          </w:p>
          <w:p>
            <w:pPr>
              <w:pStyle w:val="Texto"/>
              <w:spacing w:lineRule="exact" w:line="22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26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 trámite se encuentra disponible únicamente para personas físic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17-D del CFF; Regla 2.2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4:00Z</dcterms:modified>
  <cp:revision>2</cp:revision>
  <dc:subject/>
  <dc:title> </dc:title>
</cp:coreProperties>
</file>