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83/CFF Aviso por parte de las asociaciones de intérpretes y actores, sindicatos de trabajadores de la música y sociedades de gestión colectiva constituidas de acuerdo a la Ley Federal de Derechos de Autor, para realizar el cobro por cuenta y orden de personas físicas que tengan el carácter de agremiados, socios, asociados o miembros integrantes de las misma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realizar el cobro por cuenta y orden de personas físicas que tengan el carácter de agremiados, socios, asociados o miembros integrantes de las mism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sociaciones de intérpretes y actores, sindicatos de trabajadores de la música y sociedades de gestión colectiva constituidas de acuerdo a la Ley Federal de Derechos de Autor, que realicen el cobro por cuenta y orden de personas físicas que tengan el carácter de agremiados, socios, asociados o miembros integrantes de las mismas y que avisan de los datos de sus miembros o agremiad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en que se reciba el escrito en el cual manifiesten su voluntad para que les sea aplicado la regla 2.7.6.1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.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Aclaración / Solicitud </w:t>
            </w:r>
            <w:r>
              <w:rPr>
                <w:sz w:val="16"/>
              </w:rPr>
              <w:t>y aparecerá un formulario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CFDI_DERECHOS DE AUTOR</w:t>
            </w:r>
            <w:r>
              <w:rPr>
                <w:sz w:val="16"/>
              </w:rPr>
              <w:t>, en</w:t>
            </w:r>
            <w:r>
              <w:rPr>
                <w:b/>
                <w:sz w:val="16"/>
                <w:szCs w:val="18"/>
                <w:lang w:val="es-MX"/>
              </w:rPr>
              <w:t xml:space="preserve"> Dirigido a: </w:t>
            </w:r>
            <w:r>
              <w:rPr>
                <w:sz w:val="16"/>
              </w:rPr>
              <w:t xml:space="preserve">Administrador Desconcentrado de Servicios al Contribuyente; en </w:t>
            </w:r>
            <w:r>
              <w:rPr>
                <w:b/>
                <w:sz w:val="16"/>
                <w:szCs w:val="18"/>
                <w:lang w:val="es-MX"/>
              </w:rPr>
              <w:t xml:space="preserve">*Asunto </w:t>
            </w:r>
            <w:r>
              <w:rPr>
                <w:sz w:val="16"/>
              </w:rPr>
              <w:t xml:space="preserve">Aviso CFDI derechos de autor;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</w:rPr>
              <w:t xml:space="preserve">Aviso por parte de las asociaciones de intérpretes y actores, sindicatos de trabajadores de la música y sociedades de gestión colectiva constituidas de acuerdo a la Ley Federal de Derechos de Autor, para realizar el cobro por cuenta y orden de personas físicas que tengan el carácter de agremiados, socios, asociados o miembros integrantes de las mismas; para anexar la documentación relacionada con el servicio elige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 xml:space="preserve">; 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Ingresa al Portal del SAT, dentro del plazo de 45 días naturales posteriores a la presentación del trámite, con el número de folio, para verificar la respuesta a tu aviso en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 acuerdo a lo siguiente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aptura tu RFC e ingresa tu contraseña; selecciona la opción: </w:t>
            </w:r>
            <w:r>
              <w:rPr>
                <w:b/>
                <w:sz w:val="16"/>
                <w:szCs w:val="18"/>
                <w:lang w:val="es-MX"/>
              </w:rPr>
              <w:t>Servicios por Internet / Aclaración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Consulta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captura el número de folio del trámite y verifica la solución otorgada a tu solicitud.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Si tu solicitud fue aceptada, recibes </w:t>
            </w:r>
            <w:r>
              <w:rPr>
                <w:b/>
                <w:sz w:val="16"/>
                <w:szCs w:val="18"/>
                <w:lang w:val="es-MX"/>
              </w:rPr>
              <w:t>Acuse de respuesta</w:t>
            </w:r>
            <w:r>
              <w:rPr>
                <w:sz w:val="16"/>
              </w:rPr>
              <w:t xml:space="preserve"> que emite la autoridad fisc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electrónico en formato de texto (.txt), conteniendo la siguiente información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ave en el RFC, nombre y domicilio del agremiado, socio o miembro integrante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RP del agremiado, socio o miembro integrante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tividad del agremiado, socio o miembro integrante (tipo de ingreso: derechos de autor, titular, derechos de autor causahabiente, heredero o legatario, actividad empresarial, asalariados o asimilado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ave en el RFC de la asociación, sindicato de trabajadores o sociedades de gestión colectiva que opta por expedir el CFDI de sus agremiados, socios o miembros integrante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a partir de la cual se incorpora a las facilidades contenidas en las reglas.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Los campos correspondientes a los datos citados deberán estar delimitados por pipes ”I”, el archivo electrónico deberá enviarse comprimido en formato (.zip)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ntar con e.firma, e.firma portable o Contraseñ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45 días naturales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 electrónic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Artículos 29, primer y último párrafos y 29-A del CFF; Reglas 1.6., 2.2.6. y 2.7.6.1. de la RMF.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2:00Z</dcterms:modified>
  <cp:revision>2</cp:revision>
  <dc:subject/>
  <dc:title> </dc:title>
</cp:coreProperties>
</file>