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58/CFF Solicitud de validación de la clave en el RFC a través de la CURP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ud para validar las claves de RFC de personas físicas a través de su CURP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o morales que deban realizar el proceso de inscripción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uando lo requieras. 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-al-rfc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,</w:t>
            </w:r>
            <w:r>
              <w:rPr>
                <w:sz w:val="16"/>
              </w:rPr>
              <w:t xml:space="preserve"> despliega el apartado de </w:t>
            </w:r>
            <w:r>
              <w:rPr>
                <w:b/>
                <w:sz w:val="16"/>
                <w:szCs w:val="18"/>
                <w:lang w:val="es-MX"/>
              </w:rPr>
              <w:t>Información adicional</w:t>
            </w:r>
            <w:r>
              <w:rPr>
                <w:sz w:val="16"/>
              </w:rPr>
              <w:t xml:space="preserve"> y ubica la viñeta que dice: “Adicionalmente, el SAT pone a tu disposición la </w:t>
            </w:r>
            <w:r>
              <w:rPr>
                <w:b/>
                <w:sz w:val="16"/>
                <w:szCs w:val="18"/>
                <w:lang w:val="es-MX"/>
              </w:rPr>
              <w:t>Solicitud de Validación Masiva de Clave en el RFC</w:t>
            </w:r>
            <w:r>
              <w:rPr>
                <w:sz w:val="16"/>
              </w:rPr>
              <w:t>” y da clic sobre la palabra resaltada “</w:t>
            </w:r>
            <w:r>
              <w:rPr>
                <w:b/>
                <w:sz w:val="16"/>
                <w:szCs w:val="18"/>
              </w:rPr>
              <w:t>aquí</w:t>
            </w:r>
            <w:r>
              <w:rPr>
                <w:sz w:val="16"/>
              </w:rPr>
              <w:t>”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 captura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 / Solicitud</w:t>
            </w:r>
            <w:r>
              <w:rPr>
                <w:sz w:val="16"/>
              </w:rPr>
              <w:t xml:space="preserve"> y aparecerá un formulari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VALIDA_RFC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</w:rPr>
              <w:t>SAT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*Asunto: </w:t>
            </w:r>
            <w:r>
              <w:rPr>
                <w:sz w:val="16"/>
              </w:rPr>
              <w:t xml:space="preserve">Solicitud de validación del RFC;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Solicitud de validación del RFC de los registros anexos, de acuerdo a la normatividad vigente. Para anexar la información relacionada con el servicio, elige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archivo en TXT comprimido en ZIP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, se genera el </w:t>
            </w:r>
            <w:r>
              <w:rPr>
                <w:b/>
                <w:sz w:val="16"/>
                <w:szCs w:val="18"/>
                <w:lang w:val="es-MX"/>
              </w:rPr>
              <w:t>Acuse de recepción</w:t>
            </w:r>
            <w:r>
              <w:rPr>
                <w:sz w:val="16"/>
              </w:rPr>
              <w:t xml:space="preserve"> que contiene el folio del trámite con el que puedes dar seguimiento a tu aviso, imprímelo o guárdal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Revisa tu solicitud en un plazo máximo de 2 días para verificar si se te requirió información adicional, en caso de ser así, contarás con 10 días para entregarla, si excedes ese plazo la solicitud se cancelará y se cerrará automáticamente por lo que será necesario ingresar nuevamente tu solicitud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>7.</w:t>
              <w:tab/>
              <w:t xml:space="preserve">Ingresa al Portal del SAT, dentro del plazo de 10 días posteriores a la presentación del trámite, con el número de folio, para verificar la respuesta a tu aviso, en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>, de acuerdo a lo siguiente: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 e ingresa tu Contraseña; selecciona la opción: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  <w:lang w:val="es-MX"/>
              </w:rPr>
              <w:t xml:space="preserve">Servicio o solicitudes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Consulta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captura el número de folio del trámite y verifica la solución otorgada a tu aviso; si tu solicitud fue resuelta, obtendrás el </w:t>
            </w:r>
            <w:r>
              <w:rPr>
                <w:b/>
                <w:sz w:val="16"/>
                <w:szCs w:val="18"/>
                <w:lang w:val="es-MX"/>
              </w:rPr>
              <w:t>Acuse de respuesta</w:t>
            </w:r>
            <w:r>
              <w:rPr>
                <w:sz w:val="16"/>
              </w:rPr>
              <w:t xml:space="preserve"> imprímelo guárdalo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que contenga la información de personas físicas con las siguientes características: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 del archivo (debe estar compuesto de la siguiente manera):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180" w:before="40" w:after="28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.F.C. del contribuyente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180" w:before="40" w:after="28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de presentación de la solicitud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180" w:before="40" w:after="28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úmero de archivos que presenta.</w:t>
            </w:r>
          </w:p>
          <w:p>
            <w:pPr>
              <w:pStyle w:val="Texto"/>
              <w:spacing w:lineRule="exact" w:line="180" w:before="40" w:after="28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jemplo. XXXAAMMDDXXXX_18032020_1.txt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n tabuladores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Únicamente mayúsculas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formato del archivo debe ser en Código Estándar Americano para Intercambio de Información (ASCII)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información de los archivos deberá contener seis campos delimitados por pipes “|” entre columnas, de acuerdo a lo siguiente: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180" w:before="40" w:after="28"/>
              <w:ind w:left="864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Primera columna</w:t>
            </w:r>
            <w:r>
              <w:rPr>
                <w:sz w:val="16"/>
              </w:rPr>
              <w:t>. - Identificador único. (Número consecutivo)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180" w:before="40" w:after="28"/>
              <w:ind w:left="864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Segunda columna</w:t>
            </w:r>
            <w:r>
              <w:rPr>
                <w:sz w:val="16"/>
              </w:rPr>
              <w:t>. - RFC Patrón y/o Industrializadora 12 o 13 posiciones</w:t>
            </w:r>
          </w:p>
          <w:p>
            <w:pPr>
              <w:pStyle w:val="Texto"/>
              <w:numPr>
                <w:ilvl w:val="0"/>
                <w:numId w:val="14"/>
              </w:numPr>
              <w:spacing w:lineRule="exact" w:line="180" w:before="40" w:after="28"/>
              <w:ind w:left="864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>Tercera columna</w:t>
            </w:r>
            <w:r>
              <w:rPr>
                <w:sz w:val="16"/>
              </w:rPr>
              <w:t>. - CLAVE CURP a 18 posiciones del contribuyente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Las columnas no deberán contener títulos o encabezados, ni tener campos vacío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, con el número de folio que se encuentra en el Acuse de recepción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revisará tu información, si es procedente validará las claves en el RFC con la CURP proporcionada y recibirás Acuse de respuesta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En caso contrario en el mencionado Acuse de respuesta se indica el motivo por el cual no procedió la solicitud. 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2 día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3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epción.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180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spuesta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8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8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5"/>
              </w:numPr>
              <w:spacing w:lineRule="exact" w:line="174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74" w:before="40" w:after="28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74" w:before="40" w:after="28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8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8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74" w:before="40" w:after="28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74" w:before="40" w:after="28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74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guntas Frecuentes:</w:t>
            </w:r>
          </w:p>
          <w:p>
            <w:pPr>
              <w:pStyle w:val="Texto"/>
              <w:spacing w:lineRule="exact" w:line="174" w:before="40" w:after="28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al-rfc-pf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74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74" w:before="40" w:after="28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74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74" w:before="40" w:after="28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74" w:before="40" w:after="28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74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174" w:before="40" w:after="28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ingun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7 del CFF; 297 del CFPC; Regla 2.4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1:00Z</dcterms:modified>
  <cp:revision>2</cp:revision>
  <dc:subject/>
  <dc:title> </dc:title>
</cp:coreProperties>
</file>