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50/ISR Informe de modificación al ISR diferid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escrito para informar modificaciones al ISR diferido con motivo de la presentación de una declaración complementari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sociedad integrador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diez días siguientes aquel en que se presente la declaración complementaria en la que se modifique el monto del ISR diferido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la Oficialía de Partes de la AGGC y dirigido a la Administración Central de Fiscalización a Grupos Sociedades de la AGGC, sita en Avenida Hidalgo No. 77, módulo III, planta baja, Colonia Guerrero, alcaldía Cuauhtémoc, C.P. 06300, Ciudad de México. De lunes a viernes en un horario de 8:00 a 14:30 ho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a la ACFGS,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  <w:szCs w:val="18"/>
                <w:lang w:val="es-MX"/>
              </w:rPr>
              <w:t xml:space="preserve"> de esta ficha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solicitada al personal que atiende el trámite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y conserva el escrito libre sellado, como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scrito libre mediante el cual informe las modificaciones al ISR diferido derivadas de la presentación de la declaración complementaria, y señala los datos de la sociedad que presentó dicha declaración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simple y copia certificada para cotejo)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Identificación oficial vigente de las señaladas en el Apartado</w:t>
            </w:r>
            <w:r>
              <w:rPr>
                <w:b/>
                <w:sz w:val="16"/>
                <w:szCs w:val="18"/>
                <w:lang w:val="es-MX"/>
              </w:rPr>
              <w:t xml:space="preserve"> I. Definicione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presente Anexo (En caso de trámite presencial, copia simple y original para cotejo)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Copia simple del documento con el que acredite que dicho grupo ejerce la opción prevista en la regla 3.6.6. de la RMF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Haber presentado previamente el aviso que se refiere la ficha 129/ISR “Aviso para ejercer la opción para publicar la información relativa al ISR diferido”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8, 18-A CFF; 70 Ley del ISR; Regla 3.6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3:00Z</dcterms:modified>
  <cp:revision>2</cp:revision>
  <dc:subject/>
  <dc:title> </dc:title>
</cp:coreProperties>
</file>