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47/ISR Aviso con respecto a ingresos provenientes de servicios que no serán considerados ingresos pasiv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proporcionar la información relacionada con los ingresos provenientes de servicios que no serán considerados ingresos pasiv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residentes en México y residentes en el extranjero con establecimiento permanente en el país que obtengan ingresos a través de entidades extranjera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uando optes por aplicar la regla 3.19.8. 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  <w:szCs w:val="18"/>
                <w:lang w:val="es-MX"/>
              </w:rPr>
              <w:t xml:space="preserve">, a través de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>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e al Portal del SAT en la liga mencionada en 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Captura tu RFC y Contraseña, seguido d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Elige las opciones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Solicitud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Llena el formulario </w:t>
            </w:r>
            <w:r>
              <w:rPr>
                <w:b/>
                <w:sz w:val="16"/>
                <w:szCs w:val="18"/>
                <w:lang w:val="es-MX"/>
              </w:rPr>
              <w:t>Servicio de Aviso</w:t>
            </w:r>
            <w:r>
              <w:rPr>
                <w:sz w:val="16"/>
                <w:szCs w:val="18"/>
                <w:lang w:val="es-MX"/>
              </w:rPr>
              <w:t xml:space="preserve"> conforme lo siguiente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  <w:szCs w:val="18"/>
              </w:rPr>
              <w:t xml:space="preserve">, en la pestaña de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  <w:szCs w:val="18"/>
              </w:rPr>
              <w:t xml:space="preserve"> selecciona </w:t>
            </w:r>
            <w:r>
              <w:rPr>
                <w:b/>
                <w:sz w:val="16"/>
                <w:szCs w:val="18"/>
              </w:rPr>
              <w:t>147/ISR AVISO INGRESOS PASIVOS</w:t>
            </w:r>
            <w:r>
              <w:rPr>
                <w:sz w:val="16"/>
                <w:szCs w:val="18"/>
              </w:rPr>
              <w:t xml:space="preserve">; en </w:t>
            </w:r>
            <w:r>
              <w:rPr>
                <w:b/>
                <w:sz w:val="16"/>
                <w:szCs w:val="18"/>
              </w:rPr>
              <w:t>Dirigido a</w:t>
            </w:r>
            <w:r>
              <w:rPr>
                <w:sz w:val="16"/>
                <w:szCs w:val="18"/>
              </w:rPr>
              <w:t xml:space="preserve">: ACPPFGC del SAT; en </w:t>
            </w:r>
            <w:r>
              <w:rPr>
                <w:b/>
                <w:sz w:val="16"/>
                <w:szCs w:val="18"/>
              </w:rPr>
              <w:t>*Asunto</w:t>
            </w:r>
            <w:r>
              <w:rPr>
                <w:sz w:val="16"/>
                <w:szCs w:val="18"/>
              </w:rPr>
              <w:t xml:space="preserve">: Aviso para proporcionar la información relacionada con los ingresos provenientes de servicios que no serán considerados ingresos pasivos; en </w:t>
            </w:r>
            <w:r>
              <w:rPr>
                <w:b/>
                <w:sz w:val="16"/>
                <w:szCs w:val="18"/>
              </w:rPr>
              <w:t>Descripción:</w:t>
            </w:r>
            <w:r>
              <w:rPr>
                <w:sz w:val="16"/>
                <w:szCs w:val="18"/>
              </w:rPr>
              <w:t xml:space="preserve"> expón el objetivo de la solicitud que estás realizando; adjunta los documentos escaneados señal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 xml:space="preserve">, para ello elige </w:t>
            </w:r>
            <w:r>
              <w:rPr>
                <w:b/>
                <w:sz w:val="16"/>
                <w:szCs w:val="18"/>
              </w:rPr>
              <w:t>Examinar</w:t>
            </w:r>
            <w:r>
              <w:rPr>
                <w:sz w:val="16"/>
                <w:szCs w:val="18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6.</w:t>
              <w:tab/>
              <w:t xml:space="preserve">Oprime el botón de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; en automático se originará tu solicitud con el número folio del trámite de atención y obtendrá tu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Escrito libre en archivo digitalizado que contenga la manifestación de la entidad extranjera a través de la que los residentes en México o los residentes en el extranjero con establecimiento en el país obtienen ingresos que pudieran estar sujetos al Título VI, Capítulo I de la Ley del ISR, en la que explique detalladamente cómo es que cuenta con los activos y con el personal necesario para prestar los servicios a personas que no residan en el país o jurisdicción donde tiene su residencia o se ubica dicha entidad extranjera, de los cuales provienen los ingresos que se requiere no sean considerados como pasivos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Flujograma de la cadena de valor de los servicios que presta la entidad extranjera, en donde deberá identificar a las entidades involucradas, los activos, funciones y riesgos asumidos por cada una de ellas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Los estados financieros con sus notas de cada entidad, así como las declaraciones del pago del ISR o equivalente, en su caso, de cada entidad involucrada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La información y documentación en la que la manifestación y la explicación referidas en el numeral I encuentren soporte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 xml:space="preserve">nstrumento para acreditar la representación o carta poder firmada ante dos testigos y ratificadas las firmas ante las autoridades fiscales o Fedatario Público, así como identificación oficial vigente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la representación (copia certificada y copia simple para cotejo) o carta poder firmada ante dos testigos y ratificadas las firmas ante las autoridades fiscales o Fedatario Público (original y copia simple para cotejo)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7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la información presentada y en caso de cumplir con los requisitos solicitados se tendrá por presentado el Avis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, mientras siga cumpliendo con las disposiciones fiscales aplicabl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Atención telefónica: desde cualquier parte del país 55 627 22 728 y para el exterior del país (+52) 55 627 22 728 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Los días y horarios siguientes: lunes a </w:t>
            </w:r>
            <w:r>
              <w:rPr>
                <w:sz w:val="16"/>
                <w:szCs w:val="18"/>
                <w:lang w:val="es-MX" w:eastAsia="es-MX"/>
              </w:rPr>
              <w:t>viernes de 09:00 a 16:00 hr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u w:val="none"/>
                <w:lang w:val="es-MX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La manifestación deberá estar acompañada del instrumento con el que se acredite la personalidad de quien la suscriba o carta poder firmada ante dos testigos y ratificadas las firmas ante las autoridades fiscales o ante Notario o Fedatario Público. La representación podrá acreditarse también conforme a lo establecido en la regla 2.1.15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 176 de la LISR; Reglas 2.1.15. y 3.19.8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3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03:00Z</dcterms:modified>
  <cp:revision>2</cp:revision>
  <dc:subject/>
  <dc:title> </dc:title>
</cp:coreProperties>
</file>