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5/ISR Declaración provisional de ISR por enajenación de bienes inmueb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fectuar el pago provisional por los ingresos que se obtengan por cada operación y en operaciones consignadas en escrituras públic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o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 la fecha en que se firme la escritura o minuta respectiv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r en la siguiente liga</w:t>
            </w:r>
            <w:r>
              <w:rPr>
                <w:b/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Ingresa al Portal del SAT, elige Personas o Empresas, según sea el caso:</w:t>
            </w:r>
          </w:p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 xml:space="preserve">Para personas físicas elige </w:t>
            </w:r>
            <w:r>
              <w:rPr>
                <w:b/>
                <w:sz w:val="16"/>
                <w:szCs w:val="18"/>
                <w:lang w:val="es-MX"/>
              </w:rPr>
              <w:t>Trámites y servicios / Declaraciones para personas / Provisionales y definitivas / + Impuesto sobre la renta – Impuesto especial sobre producción y servicios</w:t>
            </w:r>
          </w:p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 xml:space="preserve">Para personas morales elige </w:t>
            </w:r>
            <w:r>
              <w:rPr>
                <w:b/>
                <w:sz w:val="16"/>
                <w:szCs w:val="18"/>
                <w:lang w:val="es-MX"/>
              </w:rPr>
              <w:t>Trámites y servicios / Declaraciones para empresas / Provisionales y definitivas / + Pagos de ISR, IVA, IEPS y Otras retenciones plataforma anterior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 / 1. Ingresa al servicio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Captura tu RFC, Contraseña o e.firma, seguido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>Presentació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de la declaración</w:t>
            </w:r>
            <w:r>
              <w:rPr>
                <w:sz w:val="16"/>
                <w:szCs w:val="18"/>
                <w:lang w:val="es-MX"/>
              </w:rPr>
              <w:t xml:space="preserve">, selecciona </w:t>
            </w:r>
            <w:r>
              <w:rPr>
                <w:b/>
                <w:sz w:val="16"/>
                <w:szCs w:val="18"/>
                <w:lang w:val="es-MX"/>
              </w:rPr>
              <w:t>Otras obligaciones</w:t>
            </w:r>
            <w:r>
              <w:rPr>
                <w:sz w:val="16"/>
                <w:szCs w:val="18"/>
                <w:lang w:val="es-MX"/>
              </w:rPr>
              <w:t xml:space="preserve">, posteriormente en periodicidad elige </w:t>
            </w:r>
            <w:r>
              <w:rPr>
                <w:b/>
                <w:sz w:val="16"/>
                <w:szCs w:val="18"/>
                <w:lang w:val="es-MX"/>
              </w:rPr>
              <w:t>Sin periodo</w:t>
            </w:r>
            <w:r>
              <w:rPr>
                <w:sz w:val="16"/>
                <w:szCs w:val="18"/>
                <w:lang w:val="es-MX"/>
              </w:rPr>
              <w:t xml:space="preserve">, en Fecha de causación elige </w:t>
            </w:r>
            <w:r>
              <w:rPr>
                <w:b/>
                <w:sz w:val="16"/>
                <w:szCs w:val="18"/>
                <w:lang w:val="es-MX"/>
              </w:rPr>
              <w:t>la fecha de la firma de la escritura o minuta respectiva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Selecciona la obligación </w:t>
            </w:r>
            <w:r>
              <w:rPr>
                <w:b/>
                <w:sz w:val="16"/>
                <w:szCs w:val="18"/>
                <w:lang w:val="es-MX"/>
              </w:rPr>
              <w:t>ISR por enajenación de bienes inmuebles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Llena los datos del formulario electrónico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>Envía tu declaración e imprime y conserva el acuse de recibo electróni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requiere present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conclusiv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de la declar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conclusiv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de la declar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126 de la LISR; Regla 3.15.1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3:00Z</dcterms:modified>
  <cp:revision>2</cp:revision>
  <dc:subject/>
  <dc:title> </dc:title>
</cp:coreProperties>
</file>