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42/CFF Aviso que presentan las y los Contadores Públicos Inscritos cuando el contribuyente no acepte o no esté de acuerdo con el dictamen formulado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manifestar bajo protesta de decir verdad, las razones o motivos por los cuales los contribuyentes no aceptan o no están de acuerdo con su dictamen para efectos fiscale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s y los Contadores Públicos inscrito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n la fecha en que venza el plazo para la presentación del dictame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Al ingresar registra tu RFC y Contraseña,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del formulario electrónico conforme lo siguiente:</w:t>
            </w:r>
          </w:p>
          <w:p>
            <w:pPr>
              <w:pStyle w:val="Texto"/>
              <w:spacing w:lineRule="exact" w:line="240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1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selecciona</w:t>
            </w:r>
            <w:r>
              <w:rPr>
                <w:b/>
                <w:sz w:val="16"/>
                <w:szCs w:val="18"/>
                <w:lang w:val="es-MX"/>
              </w:rPr>
              <w:t xml:space="preserve"> 142/CFF NO ACEPTACION DICTAME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2.</w:t>
              <w:tab/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  <w:lang w:val="es-MX"/>
              </w:rPr>
              <w:t>Asunto:</w:t>
            </w:r>
            <w:r>
              <w:rPr>
                <w:sz w:val="16"/>
              </w:rPr>
              <w:t xml:space="preserve"> Aviso que presentan las y los Contadores Públicos Inscritos cuando el contribuyente no acepte o no esté de acuerdo con el dictamen formulado; en el apartado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</w:rPr>
              <w:t>: señala los motivos de la presentación del aviso.</w:t>
            </w:r>
          </w:p>
          <w:p>
            <w:pPr>
              <w:pStyle w:val="Texto"/>
              <w:spacing w:lineRule="exact" w:line="240" w:before="40" w:after="40"/>
              <w:ind w:left="864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4.3.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  <w:lang w:val="es-MX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la manifestación “bajo protesta de decir verdad” de las razones o motivos por los cuales aceptas, o no están de acuerdo con tu dictamen para efectos fisca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erificará que el aviso sea presentado en tiempo, así como los datos del aviso sean correctos, y en su caso, dará por cumplida la oblig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 añ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/>
              </w:rPr>
              <w:tab/>
              <w:t>Vía Chat</w:t>
            </w:r>
            <w:r>
              <w:rPr>
                <w:sz w:val="16"/>
                <w:szCs w:val="18"/>
                <w:lang w:val="es-MX" w:eastAsia="en-US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 xml:space="preserve">Atención personal en las Oficinas del SAT ubicadas en diversas ciudades del país, como se </w:t>
            </w:r>
            <w:r>
              <w:rPr>
                <w:sz w:val="16"/>
                <w:szCs w:val="18"/>
                <w:lang w:val="es-MX" w:eastAsia="en-US"/>
              </w:rPr>
              <w:t>establece</w:t>
            </w:r>
            <w:r>
              <w:rPr>
                <w:sz w:val="16"/>
                <w:szCs w:val="18"/>
                <w:lang w:val="es-MX"/>
              </w:rPr>
              <w:t xml:space="preserve"> en la siguiente </w:t>
            </w:r>
            <w:r>
              <w:rPr>
                <w:sz w:val="16"/>
                <w:szCs w:val="18"/>
                <w:lang w:val="es-MX" w:eastAsia="en-US"/>
              </w:rPr>
              <w:t>liga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, 32-A, 52 del CFF; Regla 2.10.25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0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30:00Z</dcterms:modified>
  <cp:revision>2</cp:revision>
  <dc:subject/>
  <dc:title> </dc:title>
</cp:coreProperties>
</file>