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1/ISR Aviso del ejercicio de la opción del anticipo del ISR diferido por la aportación de bienes inmuebles a un fideicomiso dedicado a la adquisición o construcción de inmueb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optar por anticipar el pago del ISR diferido cuando no hayas efectuado la enajenación de los certificados o de los citados inmuebl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deicomitentes personas físicas y morales que hubieren diferido el pago del ISR correspondiente a la aportación de bienes inmuebles a un fideicomiso al que se le dé el tratamiento fiscal establecido en el artículo 188 de la Ley del ISR y que no hayan efectuado la enajenación de los certificados o de los citados inmueb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tres días posteriores a la presentación del pago definitivo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nte la Administración Central de Fiscalización al Sector Financiero, de la AGGC, a través de la Oficialía de Partes de la AGGC, ubicada en Avenida Hidalgo No. 77, Módulo III, planta baja, Colonia Guerrero, Alcaldía Cuauhtémoc, C.P. 06300, Ciudad de México. De lunes a viernes en un horario de 8:00 a 14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Selecciona las opciones:</w:t>
            </w:r>
            <w:r>
              <w:rPr>
                <w:b/>
                <w:sz w:val="16"/>
                <w:szCs w:val="18"/>
              </w:rPr>
              <w:t xml:space="preserve"> Servicios por Internet / Aclaraciones / Solicitud</w:t>
            </w:r>
            <w:r>
              <w:rPr>
                <w:sz w:val="16"/>
                <w:szCs w:val="18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0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4.1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selecciona: </w:t>
            </w:r>
            <w:r>
              <w:rPr>
                <w:b/>
                <w:sz w:val="16"/>
                <w:szCs w:val="18"/>
              </w:rPr>
              <w:t>141/ISR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OPCIÓN ANTICIPO IS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4.2</w:t>
              <w:tab/>
              <w:t xml:space="preserve">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SAT; en </w:t>
            </w:r>
            <w:r>
              <w:rPr>
                <w:b/>
                <w:sz w:val="16"/>
                <w:szCs w:val="18"/>
              </w:rPr>
              <w:t xml:space="preserve">Asunto: </w:t>
            </w:r>
            <w:r>
              <w:rPr>
                <w:sz w:val="16"/>
                <w:szCs w:val="18"/>
              </w:rPr>
              <w:t>Aviso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del ejercicio de la opción del anticipo del ISR diferido por la aportación de bienes inmuebles a un fideicomiso dedicado a la adquisición o construcción de inmuebles; en el apartado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  <w:szCs w:val="18"/>
              </w:rPr>
              <w:t>: señala el motivo de la presentación de tu aviso.</w:t>
            </w:r>
          </w:p>
          <w:p>
            <w:pPr>
              <w:pStyle w:val="Texto"/>
              <w:spacing w:lineRule="exact" w:line="20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4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  <w:szCs w:val="18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, y se genera el Acuse de recepción que contiene el folio del trámite realizado, imprímelo o guárdalo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 forma presencial: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Acude ante Oficialía de Partes de la AGGC, señalada en el apartado </w:t>
            </w:r>
            <w:r>
              <w:rPr>
                <w:b/>
                <w:sz w:val="16"/>
                <w:szCs w:val="18"/>
              </w:rPr>
              <w:t xml:space="preserve">¿Dónde puedo presentarlo? </w:t>
            </w:r>
            <w:r>
              <w:rPr>
                <w:sz w:val="16"/>
                <w:szCs w:val="18"/>
              </w:rPr>
              <w:t xml:space="preserve">con escrito libre dirigido a la Administración Central de Fiscalización al Sector Financiero de Grandes Contribuyentes y con los archivos solicit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trega la documentación correspondiente a la autoridad fiscal que atenderá tu trámite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Recibe y conserva copia de tu escrito libre sellado,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n archivo digitalizado o disco compacto o unidad de memoria extraíble, según corresponda: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Recibo bancario de pago de contribuciones federales, productos y aprovechamientos con sello digital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Papel de trabajo que contenga la determinación de la ganancia obtenida por la enajenación de los bienes realizada en la aportación de los fideicomitentes al fideicomiso correspondiente a cada uno de los certificados de participación recibidos por esos bienes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Acta de emisión de los certificados de participación en la que se haya determinado el valor de los bienes aportados al fideicomis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Número de Certificados Bursátiles Fiduciarios Inmobiliarios (CBFIs) recibidos por la aportación de bienes del fideicomiso. En caso de que, por los bienes se hayan intercambiado parcialmente CBFIs, indica el monto y número de certificados intercambiados, así como el importe que fue cubierto en dinero o en algún otro método de pag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El avalúo del (los) bien(es) inmueble(s) aportado(s) al fideicomiso y que sirvió de base para la entrega de los CBFIs mencionados en el numeral anterior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Los folios fiscales que corresponden a los CFDI que le hayan sido entregados al fideicomiso, por los inmuebles pertenecientes al patrimonio del fideicomiso y por los cuales, el fideicomiso haya intercambiado CBFIs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Escrituras públicas en las que haya constado la traslación de dominio de los bienes aportados o cedidos al patrimonio del fideicomiso, o en su caso, aquellas en las que consten los derechos cedidos a percibir ingresos provenientes del arrendamiento de dichos bienes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En el caso de que los fideicomitentes, hayan aportado bienes inmuebles al fideicomiso y estos a su vez hayan sido arrendados de inmediato a dichos fideicomitentes, aportantes o cedentes por el fiduciario, los contratos de arrendamiento respectivos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9.</w:t>
              <w:tab/>
              <w:t>Copia simple de las escrituras públicas en las que conste la adquisición de los bienes inmuebles aportados al fideicomis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0.</w:t>
              <w:tab/>
              <w:t>Así como, copia simple de la documentación comprobatoria de cualquier otro concepto, y en su caso el CFDI, con los que se acredite el monto original de la inversión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1.</w:t>
              <w:tab/>
              <w:t>La manifestación expresa de que es tu voluntad llevar a cabo el pago del ISR a que se refieren los artículos 224, fracción XIII de la Ley del ISR vigente hasta 2013 o 188, fracción XI de la Ley del ISR de forma anticipada y no así hasta que se actualice alguno de los supuestos establecidos en dichos artícul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erificará que el aviso se presente en tiempo, que los datos sean correctos y se cumplan todos los requisitos, de ser el caso se tendrá por ejercida la op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os días y horarios siguientes: lunes a </w:t>
            </w:r>
            <w:r>
              <w:rPr>
                <w:sz w:val="16"/>
                <w:szCs w:val="18"/>
                <w:lang w:eastAsia="es-MX"/>
              </w:rPr>
              <w:t>viernes de 09:00 a 16:00 hr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 del CFF; 188 de la LISR; Regla 3.21.2.1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2:00Z</dcterms:modified>
  <cp:revision>2</cp:revision>
  <dc:subject/>
  <dc:title> </dc:title>
</cp:coreProperties>
</file>