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3/ISR Solicitud de autorización para aplicar el Régimen Opcional para Grupos de Socie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a solicitud de autorización si eres una persona moral que pretendes tener el carácter de sociedad integradora para poder aplicar el régimen opcional para grupos de sociedad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con carácter de sociedades integradora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quince de agosto del año inmediato anterior a aquel por el que pretendas ejercer el Régimen Opcional para Grupos de Sociedad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personas-morales/opcional-para-grupos-de-sociedad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Selecciona la opción “</w:t>
            </w:r>
            <w:r>
              <w:rPr>
                <w:b/>
                <w:sz w:val="16"/>
                <w:szCs w:val="18"/>
              </w:rPr>
              <w:t>1 Inscríbete</w:t>
            </w:r>
            <w:r>
              <w:rPr>
                <w:sz w:val="16"/>
                <w:szCs w:val="18"/>
              </w:rPr>
              <w:t>”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Dirígete a “</w:t>
            </w:r>
            <w:r>
              <w:rPr>
                <w:b/>
                <w:sz w:val="16"/>
                <w:szCs w:val="18"/>
              </w:rPr>
              <w:t>Requisitos</w:t>
            </w:r>
            <w:r>
              <w:rPr>
                <w:sz w:val="16"/>
                <w:szCs w:val="18"/>
              </w:rPr>
              <w:t>”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 ingresa a “</w:t>
            </w:r>
            <w:r>
              <w:rPr>
                <w:b/>
                <w:sz w:val="16"/>
                <w:szCs w:val="18"/>
              </w:rPr>
              <w:t>autorización para aplicar el Régimen Opcional para Grupos de Sociedades</w:t>
            </w:r>
            <w:r>
              <w:rPr>
                <w:sz w:val="16"/>
                <w:szCs w:val="18"/>
              </w:rPr>
              <w:t>”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Al ingresar regístrate con tu </w:t>
            </w:r>
            <w:r>
              <w:rPr>
                <w:b/>
                <w:sz w:val="16"/>
                <w:szCs w:val="18"/>
              </w:rPr>
              <w:t>e.firma</w:t>
            </w:r>
            <w:r>
              <w:rPr>
                <w:sz w:val="16"/>
                <w:szCs w:val="18"/>
              </w:rPr>
              <w:t xml:space="preserve">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En caso de que realices un trámite por primera vez, aparecerá un cuadro con los “Términos y condiciones de uso del Sistema de Consultas y Autorizaciones – Condiciones Generales”, selecciona </w:t>
            </w:r>
            <w:r>
              <w:rPr>
                <w:b/>
                <w:sz w:val="16"/>
                <w:szCs w:val="18"/>
              </w:rPr>
              <w:t>Acepto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En la siguiente pantalla deberás seleccionar la opción </w:t>
            </w:r>
            <w:r>
              <w:rPr>
                <w:b/>
                <w:sz w:val="16"/>
                <w:szCs w:val="18"/>
              </w:rPr>
              <w:t>Autorizaciones</w:t>
            </w:r>
            <w:r>
              <w:rPr>
                <w:sz w:val="16"/>
                <w:szCs w:val="18"/>
              </w:rPr>
              <w:t>, en el apartado Modalidad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lige: </w:t>
            </w:r>
            <w:r>
              <w:rPr>
                <w:b/>
                <w:sz w:val="16"/>
                <w:szCs w:val="18"/>
              </w:rPr>
              <w:t>Autorización para aplicar el Régimen Opcional para Grupos de Sociedades</w:t>
            </w:r>
            <w:r>
              <w:rPr>
                <w:sz w:val="16"/>
                <w:szCs w:val="18"/>
              </w:rPr>
              <w:t xml:space="preserve">, y selecciona </w:t>
            </w:r>
            <w:r>
              <w:rPr>
                <w:b/>
                <w:sz w:val="16"/>
                <w:szCs w:val="18"/>
              </w:rPr>
              <w:t>Siguient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Llena los campos que el formato electrónico solicita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Adjunta la documentación y demás información relacionada con el trámite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9.</w:t>
              <w:tab/>
              <w:t>Firma la solicitud con tu e.firma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0.</w:t>
              <w:tab/>
              <w:t>Obtén tu constancia de Firmado Electrónico de Documentos y tus acuses de recepción de Promoción y de Términos y Condicion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s digitalizados: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Formas Oficiales: CGS1 Cuestionario para solicitar la autorización para aplicar el régimen opcional para grupos de sociedades. Sociedades Integradoras y CGS2 Cuestionario para solicitar la autorización para aplicar el régimen opcional para grupos de sociedades. Sociedades Integradas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Puedes obtener las formas oficiales CGS1 y CGS2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>, Elige la opción “</w:t>
            </w:r>
            <w:r>
              <w:rPr>
                <w:b/>
                <w:sz w:val="16"/>
                <w:szCs w:val="18"/>
              </w:rPr>
              <w:t>1 Inscríbete</w:t>
            </w:r>
            <w:r>
              <w:rPr>
                <w:sz w:val="16"/>
                <w:szCs w:val="18"/>
              </w:rPr>
              <w:t>”, dirígete a “</w:t>
            </w:r>
            <w:r>
              <w:rPr>
                <w:b/>
                <w:sz w:val="16"/>
                <w:szCs w:val="18"/>
              </w:rPr>
              <w:t>Requisitos</w:t>
            </w:r>
            <w:r>
              <w:rPr>
                <w:sz w:val="16"/>
                <w:szCs w:val="18"/>
              </w:rPr>
              <w:t>”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Forma Oficial CGS1 “Cuestionario para solicitar la autorización para aplicar el Régimen Opcional para Grupos de Sociedades. Sociedades Integradoras”</w:t>
            </w:r>
            <w:r>
              <w:rPr>
                <w:sz w:val="16"/>
                <w:szCs w:val="18"/>
              </w:rPr>
              <w:t xml:space="preserve"> y </w:t>
            </w:r>
            <w:r>
              <w:rPr>
                <w:b/>
                <w:sz w:val="16"/>
                <w:szCs w:val="18"/>
              </w:rPr>
              <w:t>Forma Oficial CGS2 “Cuestionario para solicitar la autorización para aplicar el Régimen Opcional para Grupos de Sociedades. Sociedades Integradas”</w:t>
            </w:r>
            <w:r>
              <w:rPr>
                <w:sz w:val="16"/>
                <w:szCs w:val="18"/>
              </w:rPr>
              <w:t xml:space="preserve"> llénalas e imprímelas y deben ir firmadas por el representante legal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También deberás adjuntar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documentación que se indica en cada uno de los cuestionario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nifestación bajo protesta de decir verdad, que cuentan con página de Internet o que utilizarán los medios que el SAT establezca mediante reglas de carácter general, para efecto de dar cumplimiento a la obligación prevista en el artículo 70, primer párrafo, fracciones IV, segundo párrafo y V, inciso c) de la Ley del IS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a autoridad revisará que la solicitud se presente en tiempo, que los datos sean correctos y se cumplan todos los requisitos, de ser el caso se emitirá el oficio de autorización y se notificará mediante buzón tributari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, en el caso de que el SAT te solicite información adicional, el plazo de 3 meses para resolver comenzará a correr una vez que hayas cumplido dicho requerimien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l plazo de los 3 meses para que se resuelva el trámite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asta que la sociedad integradora presente aviso para dejar de pertenecer al régimen opcional de grupos de sociedades, o deje de cumplir con algún requisito del Capítulo VI, del Título II de la Ley del IS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/>
            </w:pPr>
            <w:r>
              <w:rPr/>
              <w:t>Para incorporar los requisitos señalados en esta ficha y con la finalidad de identificar el archivo y/o carpeta que los contenga, deberás adjuntar la documentación en forma digitalizada (mediante archivo comprimido en ZIP), que contenga el número, nombre del archivo y RFC de la sociedad a la que pertenece la información a 12 posiciones (el nombre del archivo y/o el RFC no deberán contener la letra Ñ / ñ; en su caso, deberás sustituirla por la letra X / x), como se muestra:</w:t>
            </w:r>
          </w:p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2594"/>
              <w:gridCol w:w="4668"/>
            </w:tblGrid>
            <w:tr>
              <w:trPr>
                <w:trHeight w:val="2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úmero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Requisito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Identific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Escrito Libr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1. Escrito libre XXXXXXXXXXXX-1 de (en caso de ser más de 1 archivo, agrega números consecutivos)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orma Oficial CGS 1</w:t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2. CGS1-XXXXXXXXXXXX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orma Oficial CGS 2</w:t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3. CGS2-XXXXXXXXXXXX-1 de (en caso de ser más de 1 archivo agrega números consecutivos)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Documentación cuestionarios</w:t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4.1 CGS1 Anexo1-XXXXXXXXXXXX-1 de (en caso de ser más de 1 archivo agrega números consecutivos)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napToGrid w:val="false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napToGrid w:val="false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4.2 CGS2 Anexo1-XXXXXXXXXXXX-1 de (en caso de ser más de 1 archivo agrega números consecutivos)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Manifestación bajo protesta de decir verdad</w:t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pacing w:lineRule="exact" w:line="230" w:before="40" w:after="40"/>
                    <w:ind w:hanging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“</w:t>
                  </w:r>
                  <w:r>
                    <w:rPr>
                      <w:sz w:val="16"/>
                      <w:szCs w:val="18"/>
                    </w:rPr>
                    <w:t>5. Manifestación-XXXXXXXXXXXX-1 de (en caso de ser más de 1 archivo agrega números consecutivos)”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Texto"/>
                    <w:snapToGrid w:val="false"/>
                    <w:spacing w:lineRule="exact" w:line="230" w:before="40" w:after="40"/>
                    <w:ind w:hanging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Texto"/>
                    <w:snapToGrid w:val="false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Texto"/>
                    <w:snapToGrid w:val="false"/>
                    <w:spacing w:lineRule="exact" w:line="230" w:before="40" w:after="40"/>
                    <w:ind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</w:rPr>
              <w:t>Artículos 17-D, 18, 18-A y 37, primer párrafo del CFF; 59, 63, 70, primer párrafo, fracciones IV, segundo párrafo y V, inciso c) de la LISR; Reglas 3.6.1. y 3.6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4:00Z</dcterms:modified>
  <cp:revision>2</cp:revision>
  <dc:subject/>
  <dc:title> </dc:title>
</cp:coreProperties>
</file>