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34/ISR Aviso previo de ajustes de precios de transferencia realizado en términos de la regla 3.9.1.4., segundo párrafo de la RMF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de manera previa a que realices los ajustes de precios de transferencia en términos de la regla 3.9.1.4., segundo párraf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ribuyentes que se ubican en los supuestos de la regla 3.9.1.4., segundo párraf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vio a que realices un ajuste de precios de transferencia en términos de la regla 3.9.1.4, segundo párraf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 xml:space="preserve">, a través de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tratados-y-precios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 en la liga menciona en el apartado </w:t>
            </w:r>
            <w:r>
              <w:rPr>
                <w:b/>
                <w:sz w:val="16"/>
                <w:szCs w:val="18"/>
              </w:rPr>
              <w:t xml:space="preserve">¿Dónde puedo presentarlo? </w:t>
            </w:r>
            <w:r>
              <w:rPr>
                <w:sz w:val="16"/>
                <w:szCs w:val="18"/>
              </w:rPr>
              <w:t xml:space="preserve">y selecciona el apartado de </w:t>
            </w:r>
            <w:r>
              <w:rPr>
                <w:b/>
                <w:sz w:val="16"/>
                <w:szCs w:val="18"/>
              </w:rPr>
              <w:t>Avisos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</w:rPr>
              <w:t>Previo de ajustes de precios de transferencia regla 3.9.1.4., segundo párrafo de la RMF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ingresa a </w:t>
            </w:r>
            <w:r>
              <w:rPr>
                <w:b/>
                <w:sz w:val="16"/>
                <w:szCs w:val="18"/>
              </w:rPr>
              <w:t>Mi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portal,</w:t>
            </w:r>
            <w:r>
              <w:rPr>
                <w:sz w:val="16"/>
                <w:szCs w:val="18"/>
              </w:rPr>
              <w:t xml:space="preserve"> captura tu RFC y Contraseña, seguido d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Elige las opciones </w:t>
            </w:r>
            <w:r>
              <w:rPr>
                <w:b/>
                <w:sz w:val="16"/>
                <w:szCs w:val="18"/>
              </w:rPr>
              <w:t>Servicio por Internet / Servicio o Solicitudes / Solicitud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Llena el formulario</w:t>
            </w:r>
            <w:r>
              <w:rPr>
                <w:b/>
                <w:sz w:val="16"/>
                <w:szCs w:val="18"/>
              </w:rPr>
              <w:t xml:space="preserve"> Servicio de Aviso</w:t>
            </w:r>
            <w:r>
              <w:rPr>
                <w:sz w:val="16"/>
                <w:szCs w:val="18"/>
              </w:rPr>
              <w:t xml:space="preserve"> conforme a lo siguiente: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 xml:space="preserve">, en la pestaña de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selecciona </w:t>
            </w:r>
            <w:r>
              <w:rPr>
                <w:b/>
                <w:sz w:val="16"/>
                <w:szCs w:val="18"/>
              </w:rPr>
              <w:t>134/ISR DED AJUSTE CORRELATIVO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  <w:szCs w:val="18"/>
              </w:rPr>
              <w:t xml:space="preserve">: ACFPT del SAT; en </w:t>
            </w:r>
            <w:r>
              <w:rPr>
                <w:b/>
                <w:sz w:val="16"/>
                <w:szCs w:val="18"/>
              </w:rPr>
              <w:t>*Asunto</w:t>
            </w:r>
            <w:r>
              <w:rPr>
                <w:sz w:val="16"/>
                <w:szCs w:val="18"/>
              </w:rPr>
              <w:t xml:space="preserve">: Aviso previo a los ajustes de precios de transferencia realizados en términos de la regla 3.9.1.4. segundo párrafo; en </w:t>
            </w:r>
            <w:r>
              <w:rPr>
                <w:b/>
                <w:sz w:val="16"/>
                <w:szCs w:val="18"/>
              </w:rPr>
              <w:t>Descripción:</w:t>
            </w:r>
            <w:r>
              <w:rPr>
                <w:sz w:val="16"/>
                <w:szCs w:val="18"/>
              </w:rPr>
              <w:t xml:space="preserve"> expón el objeto de la solicitud que estás realizando; adjunta los documentos escaneados señal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, para ello elige </w:t>
            </w:r>
            <w:r>
              <w:rPr>
                <w:b/>
                <w:sz w:val="16"/>
                <w:szCs w:val="18"/>
              </w:rPr>
              <w:t>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 xml:space="preserve">Oprime el botón d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, en automático se originará tu solicitud con el número folio del trámite de atención y obtendrás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chivo digitalizado que incluya un escrito libre que se acompañe con la información y documentación que se detalla a continuación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Los datos de identificación de la contrapar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l ejercicio fiscal sujeto a revisión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l número de orden de revisión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El monto del ajuste a efectuar, con los datos principales del ajuste primario realizado a su contraparte que fue corregido fiscalmente, como son el cálculo del mismo, los precios, montos de contraprestaciones o márgenes de utilidad de las operaciones o empresas comparables, el método de precios de transferencia e indicador de rentabilidad utilizado, aclarando si el ajuste va a ser real y/o virtual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  <w:szCs w:val="18"/>
              </w:rPr>
              <w:t>, del presente Anex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>; punto</w:t>
            </w:r>
            <w:r>
              <w:rPr>
                <w:b/>
                <w:sz w:val="16"/>
                <w:szCs w:val="18"/>
              </w:rPr>
              <w:t xml:space="preserve"> 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  <w:szCs w:val="18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cumplir con los requisitos solicitados se tendrá por presentado el Aviso y obtendrás tu Acuse de recib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1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ara más información del trámite puedes entrar 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tratados-y-precios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5, 26, 27, fracciones I, III, IV, V, XIV, XVIII y XXII, 36, fracción VII, 76, primer párrafo, fracciones IX, XII, 90, penúltimo párrafo, 110, fracción XI y 179, primer párrafo de la LISR; Reglas 3.9.1.2., 3.9.1.3. y 3.9.1.4., segundo párrafo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01:00Z</dcterms:modified>
  <cp:revision>2</cp:revision>
  <dc:subject/>
  <dc:title> </dc:title>
</cp:coreProperties>
</file>