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29/ISR Aviso para ejercer la opción para publicar la información relativa al ISR diferid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aviso, para informar que optas por publicar tu información del impuesto diferido, a través de la sociedad integrador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res sociedad integrador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el quince de abril del ejercicio inmediato siguiente al ejercicio de que se tra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64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  <w:szCs w:val="18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Requisita el formulario electrónico conforme lo siguiente:</w:t>
            </w:r>
          </w:p>
          <w:p>
            <w:pPr>
              <w:pStyle w:val="Texto"/>
              <w:spacing w:lineRule="exact" w:line="264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4.1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elecciona</w:t>
            </w:r>
            <w:r>
              <w:rPr>
                <w:b/>
                <w:sz w:val="16"/>
                <w:szCs w:val="18"/>
              </w:rPr>
              <w:t xml:space="preserve"> 129/ISR INFOR ISR DIFERIDO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4.2</w:t>
              <w:tab/>
              <w:t xml:space="preserve">En </w:t>
            </w:r>
            <w:r>
              <w:rPr>
                <w:b/>
                <w:sz w:val="16"/>
                <w:szCs w:val="18"/>
              </w:rPr>
              <w:t xml:space="preserve">Dirigido </w:t>
            </w:r>
            <w:r>
              <w:rPr>
                <w:sz w:val="16"/>
                <w:szCs w:val="18"/>
              </w:rPr>
              <w:t xml:space="preserve">a: SAT; en </w:t>
            </w:r>
            <w:r>
              <w:rPr>
                <w:b/>
                <w:sz w:val="16"/>
                <w:szCs w:val="18"/>
              </w:rPr>
              <w:t>Asunto</w:t>
            </w:r>
            <w:r>
              <w:rPr>
                <w:sz w:val="16"/>
                <w:szCs w:val="18"/>
              </w:rPr>
              <w:t xml:space="preserve"> Aviso para ejercer la opción para publicar la información relativa al ISR diferido; en el apartado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  <w:szCs w:val="18"/>
              </w:rPr>
              <w:t>: señala motivo de la presentación del aviso.</w:t>
            </w:r>
          </w:p>
          <w:p>
            <w:pPr>
              <w:pStyle w:val="Texto"/>
              <w:spacing w:lineRule="exact" w:line="264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4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y se genera el Acuse de recepción que contiene el folio del trámite realizado, imprímelo o guárdal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rchivo digitalizado con la integración del grupo, así como del documento con el que acredites que dicho grupo ejerce la opción prevista en la regla 3.6.6. de la RMF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alidará que el aviso sea presentado en tiempo, así como los datos del aviso sean correcto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2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opción a que se refiere la presente ficha, deberá ser aplicada por todas las sociedades que conforman el grupo y no podrá ser modificada durante un mismo ejercic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 del CFF; 70 de la LISR; Regla 3.6.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00:00Z</dcterms:modified>
  <cp:revision>2</cp:revision>
  <dc:subject/>
  <dc:title> </dc:title>
</cp:coreProperties>
</file>