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25/CFF Solicitud de constancias de declaraciones y pag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btén la constancia de declaraciones y pag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>Costo:</w:t>
            </w:r>
            <w:r>
              <w:rPr>
                <w:sz w:val="16"/>
              </w:rPr>
              <w:t xml:space="preserve"> variable.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2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Personas morales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Ingresar en la siguiente liga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  <w:lang w:val="es-MX"/>
              </w:rPr>
              <w:t>T</w:t>
            </w:r>
            <w:r>
              <w:rPr>
                <w:b/>
                <w:sz w:val="16"/>
                <w:szCs w:val="18"/>
              </w:rPr>
              <w:t>rámites y servicios / Más trámites y servicios / Herramientas de cumplimiento / Presenta tu aclaración, orientación, servicio o solicitud / Presenta solicitudes o avisos/ Pasos a seguir / 1. Ingresa al Servicio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Captu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sucesivamente las opciones: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Servicio o solicitudes / Solicitud </w:t>
            </w:r>
            <w:r>
              <w:rPr>
                <w:sz w:val="16"/>
              </w:rPr>
              <w:t>y requisita el formulario conforme a lo siguiente: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EXP CONSTANCIA DEC Y PAGOS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sz w:val="16"/>
              </w:rPr>
              <w:t xml:space="preserve">SAT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i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Constancia declaraciones y pagos; en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</w:rPr>
              <w:t xml:space="preserve">Señale Expedición de constancia de declaraciones y pagos y el o los ejercicios solicitados; selecciona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 xml:space="preserve"> se genera el número de folio de la solicitud y el acuse de recepción que te informa que tu solicitud se recibió con éxito y te indica la fecha a partir de la cual puedes consultar la respuesta o estado de tu solicitud, imprímelo o guárdalo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btén la hoja de pago de derechos, realizando los pasos 1 y 2 e ingresa a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Consultas</w:t>
            </w:r>
            <w:r>
              <w:rPr>
                <w:sz w:val="16"/>
              </w:rPr>
              <w:t xml:space="preserve"> captura el número de folio de tu trámite, selecciona el apartado </w:t>
            </w:r>
            <w:r>
              <w:rPr>
                <w:b/>
                <w:sz w:val="16"/>
                <w:szCs w:val="18"/>
                <w:lang w:val="es-MX"/>
              </w:rPr>
              <w:t xml:space="preserve">NOTAS </w:t>
            </w:r>
            <w:r>
              <w:rPr>
                <w:sz w:val="16"/>
              </w:rPr>
              <w:t>y se muestra la hoja de ayuda pre-llenada o el formato para pago de contribuciones federales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Realiza el pago de derechos en la Institución de crédito autorizada por la TESOFE de tu preferencia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</w:rPr>
              <w:t>6.</w:t>
              <w:tab/>
              <w:t xml:space="preserve">Envía el comprobante de pago de derechos realizando los pasos 1 y 2 e ingresa a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Consultas</w:t>
            </w:r>
            <w:r>
              <w:rPr>
                <w:sz w:val="16"/>
              </w:rPr>
              <w:t xml:space="preserve"> captura el folio del trámite; selecciona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</w:rPr>
              <w:t xml:space="preserve">Elige Examinar y selecciona el documento PDF del comprobante del pago de derechos federales, selecciona </w:t>
            </w:r>
            <w:r>
              <w:rPr>
                <w:b/>
                <w:sz w:val="16"/>
                <w:szCs w:val="18"/>
                <w:lang w:val="es-MX"/>
              </w:rPr>
              <w:t>Cargar y Enviar</w:t>
            </w:r>
            <w:r>
              <w:rPr>
                <w:sz w:val="16"/>
              </w:rPr>
              <w:t>; se genera el acuse de recepción donde se te indica la fecha en la que podrás ingresar al sistema para descargar la constancia que solicitaste.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7.</w:t>
              <w:tab/>
              <w:t xml:space="preserve">Una vez confirmado el pago de derechos y generada la constancia de declaraciones y pagos que solicitaste, recibirás una notificación para que ingreses al sistema y la descargues, realizando los pasos 1 y 2, e ingresa a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Consultas</w:t>
            </w:r>
            <w:r>
              <w:rPr>
                <w:sz w:val="16"/>
              </w:rPr>
              <w:t xml:space="preserve"> captura el folio del trámite; selecciona el apartado NOTAS, y descarga el archivo de la constanci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en formato PDF del comprobante de pago de derechos realizado en la Institución de crédito autoriza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 o e.fir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alizar el pago de derech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Ingresa al Portal del SAT, en la liga señal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  <w:lang w:val="es-MX"/>
              </w:rPr>
              <w:t xml:space="preserve">Trámites y servicios / Más trámites y servicios / Herramientas de cumplimiento / Presenta tu aclaración, orientación, servicio o solicitud / Consulta tu solicitud o aviso/ Pasos a seguir / 1. Ingresa al Servicio / </w:t>
            </w:r>
            <w:r>
              <w:rPr>
                <w:sz w:val="16"/>
              </w:rPr>
              <w:t>registra en</w:t>
            </w:r>
            <w:r>
              <w:rPr>
                <w:b/>
                <w:sz w:val="16"/>
                <w:szCs w:val="18"/>
                <w:lang w:val="es-MX"/>
              </w:rPr>
              <w:t xml:space="preserve"> Mi portal</w:t>
            </w:r>
            <w:r>
              <w:rPr>
                <w:sz w:val="16"/>
              </w:rPr>
              <w:t xml:space="preserve"> tu RFC, Contraseña y elige</w:t>
            </w:r>
            <w:r>
              <w:rPr>
                <w:b/>
                <w:sz w:val="16"/>
                <w:szCs w:val="18"/>
                <w:lang w:val="es-MX"/>
              </w:rPr>
              <w:t xml:space="preserve"> Iniciar sesión,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Servicios por Internet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Consulta, </w:t>
            </w:r>
            <w:r>
              <w:rPr>
                <w:sz w:val="16"/>
              </w:rPr>
              <w:t xml:space="preserve">ingresa tu número de folio proporcionado y selecciona </w:t>
            </w:r>
            <w:r>
              <w:rPr>
                <w:b/>
                <w:sz w:val="16"/>
                <w:szCs w:val="18"/>
                <w:lang w:val="es-MX"/>
              </w:rPr>
              <w:t>Buscar</w:t>
            </w:r>
            <w:r>
              <w:rPr>
                <w:sz w:val="16"/>
              </w:rPr>
              <w:t>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na vez que cumplas con el pago de derechos y envíes al SAT tu acuse de pago, se proporcionarán a través del mismo sistema, las constancias de declaraciones y pagos del ejercicio solicitado presentadas a través del Portal del SAT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20 días, a partir de la fecha en que se haya validado el pago de derechos respectiv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 posteriores a la recepción de la solicitud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3 días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stancias de declaraciones y pagos en archivo descargable y firmado electrónicamente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7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7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7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7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7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17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17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7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7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7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7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7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7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bes remitir al SAT la constancia de pago de derechos federales a más tardar al tercer día a partir de recibida la notificación, en caso contrario, se considerará desistida tu solicitud y tendrás que presentar una nuev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7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costo de las constancias de declaraciones y pagos del ejercicio presentadas por medios electrónicos señalado se encuentra en el artículo 5, fracción VI de la LFD y la cantidad actualizada se da a conocer en el Anexo 19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7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7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31 del CFF; 5, fracción VI de la LFD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3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9:00Z</dcterms:modified>
  <cp:revision>2</cp:revision>
  <dc:subject/>
  <dc:title> </dc:title>
</cp:coreProperties>
</file>