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23/CFF Solicitud de copias certificadas de declaraciones presentadas por medios electrónic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btener la copia certificada de declaraciones y pagos que se hayan presentado por medios electrónic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  <w:lang w:val="es-MX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ab/>
              <w:t>Costo:</w:t>
            </w:r>
            <w:r>
              <w:rPr>
                <w:sz w:val="16"/>
              </w:rPr>
              <w:t xml:space="preserve"> variable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Ingresar en la siguiente liga</w:t>
            </w:r>
            <w:r>
              <w:rPr>
                <w:b/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>da clic en</w:t>
            </w:r>
            <w:r>
              <w:rPr>
                <w:b/>
                <w:sz w:val="16"/>
                <w:szCs w:val="18"/>
                <w:lang w:val="es-MX"/>
              </w:rPr>
              <w:t>Trámites y servicios / Más trámites y servicios / Herramientas de cumplimiento / Presenta tu aclaración, orientación, servicio o solicitud / Presenta solicitudes o avisos/ Pasos a seguir / 1. Ingresa al Servicio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Solicitud </w:t>
            </w:r>
            <w:r>
              <w:rPr>
                <w:sz w:val="16"/>
              </w:rPr>
              <w:t>y requisita el formulario conforme a lo siguiente: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 xml:space="preserve">Descripción del Servicio, </w:t>
            </w:r>
            <w:r>
              <w:rPr>
                <w:sz w:val="16"/>
              </w:rPr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COPIA CERTIFICADA DEC Y PAGOS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 xml:space="preserve">Dirigido a: </w:t>
            </w:r>
            <w:r>
              <w:rPr>
                <w:sz w:val="16"/>
              </w:rPr>
              <w:t xml:space="preserve">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i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xpedición de copias certificadas de declaraciones presentadas por medios electrónicos; en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señala la(s) declaraciones y periodo(s) de los cuales solicitas copias certificadas; selecciona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 se genera el número de folio de la solicitud y el acuse de recepción que te informa que tu solicitud se recibió con éxito y te indica la fecha a partir de la cual puedes consultar la respuesta o estado de tu solicitud, imprímelo o guárdalo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Obtén la hoja de pago de derechos, realizando los pasos 1 y 2 e ingresa a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Consultas</w:t>
            </w:r>
            <w:r>
              <w:rPr>
                <w:sz w:val="16"/>
              </w:rPr>
              <w:t xml:space="preserve"> captura el número de folio de tu trámite, selecciona el apartado </w:t>
            </w:r>
            <w:r>
              <w:rPr>
                <w:b/>
                <w:sz w:val="16"/>
                <w:szCs w:val="18"/>
                <w:lang w:val="es-MX"/>
              </w:rPr>
              <w:t xml:space="preserve">NOTAS </w:t>
            </w:r>
            <w:r>
              <w:rPr>
                <w:sz w:val="16"/>
              </w:rPr>
              <w:t>y se muestra la hoja de ayuda pre-llenada o el formato para pago de contribuciones federales FCF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Realiza el pago de derechos en la Institución de crédito autorizada por la TESOFE de tu preferenci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Envía el comprobante de pago de derechos realizando los pasos 1 y 2 e ingresa a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onsultas</w:t>
            </w:r>
            <w:r>
              <w:rPr>
                <w:sz w:val="16"/>
              </w:rPr>
              <w:t xml:space="preserve"> captura el folio del trámite; selecciona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</w:rPr>
              <w:t xml:space="preserve">elige Examinar y selecciona el documento PDF del comprobante del pago de derechos federales, selecciona </w:t>
            </w:r>
            <w:r>
              <w:rPr>
                <w:b/>
                <w:sz w:val="16"/>
                <w:szCs w:val="18"/>
                <w:lang w:val="es-MX"/>
              </w:rPr>
              <w:t>Cargar y 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 genera el acuse de recepción donde se te indica la fecha en la que podrás ingresar al sistema para descargar tus copias certificadas en formato electrónico o la oficina del SAT a la que puedes acudir para recibir las copias certificadas que solicitaste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7.</w:t>
              <w:tab/>
              <w:t xml:space="preserve">Una vez confirmado el pago de derechos y generadas las copias certificadas electrónicas de las declaraciones que solicitaste, recibirás una notificación para que ingreses al sistema y las descargues, realizando los pasos 1 y 2, e ingresa a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Servicio o solicitudes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>Consultas</w:t>
            </w:r>
            <w:r>
              <w:rPr>
                <w:sz w:val="16"/>
              </w:rPr>
              <w:t xml:space="preserve"> captura el folio del trámite; selecciona el apartado NOTAS, y descarga los archivos de las declaraciones certificadas o bien, para que acudas a la oficina del SAT para recibirlas en formato impres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n formato PDF del comprobante de pago de derechos realizado en la Institución de crédito autorizada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 xml:space="preserve">A) </w:t>
            </w:r>
            <w:r>
              <w:rPr>
                <w:b/>
                <w:sz w:val="16"/>
                <w:szCs w:val="18"/>
                <w:lang w:val="es-MX"/>
              </w:rPr>
              <w:t>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ab/>
              <w:t>* Para mayor referencia, consultar en el Apartado</w:t>
            </w:r>
            <w:r>
              <w:rPr>
                <w:b/>
                <w:sz w:val="16"/>
                <w:szCs w:val="18"/>
                <w:lang w:val="es-MX"/>
              </w:rPr>
              <w:t xml:space="preserve"> 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</w:rPr>
              <w:t xml:space="preserve">1.2. Identificaciones oficiales, comprobantes de domicilio 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 xml:space="preserve">C)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206" w:before="40" w:after="40"/>
              <w:ind w:hanging="0"/>
              <w:rPr/>
            </w:pPr>
            <w:r>
              <w:rPr>
                <w:sz w:val="16"/>
              </w:rPr>
              <w:t xml:space="preserve">Para copias certificadas electrónicas que podrás descargar en archivo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n formato PDF del comprobante de pago de derechos realizado en la Institución de crédito autoriz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 o e.firm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alizar el pago de derech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Ingresa al Portal del SAT, en la liga señal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</w:rPr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 xml:space="preserve">Trámites y servicios / Más trámites y servicios / Herramientas de cumplimiento / Presenta tu aclaración, orientación, servicio o solicitud / Consulta tu solicitud o aviso / Pasos a seguir / 1. Ingresa al Servicio / </w:t>
            </w:r>
            <w:r>
              <w:rPr>
                <w:sz w:val="16"/>
              </w:rPr>
              <w:t>Registra en</w:t>
            </w:r>
            <w:r>
              <w:rPr>
                <w:b/>
                <w:sz w:val="16"/>
                <w:szCs w:val="18"/>
                <w:lang w:val="es-MX"/>
              </w:rPr>
              <w:t xml:space="preserve"> Mi portal, </w:t>
            </w:r>
            <w:r>
              <w:rPr>
                <w:sz w:val="16"/>
              </w:rPr>
              <w:t xml:space="preserve">tu RFC y Contraseña, y elige </w:t>
            </w:r>
            <w:r>
              <w:rPr>
                <w:b/>
                <w:sz w:val="16"/>
                <w:szCs w:val="18"/>
                <w:lang w:val="es-MX"/>
              </w:rPr>
              <w:t xml:space="preserve">Iniciar sesión / Servicios por Internet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 xml:space="preserve">Servicio o solicitudes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 xml:space="preserve">Consulta, </w:t>
            </w:r>
            <w:r>
              <w:rPr>
                <w:sz w:val="16"/>
              </w:rPr>
              <w:t xml:space="preserve">ingresa tu Número de Folio proporcionado y selecciona </w:t>
            </w:r>
            <w:r>
              <w:rPr>
                <w:b/>
                <w:sz w:val="16"/>
                <w:szCs w:val="18"/>
                <w:lang w:val="es-MX"/>
              </w:rPr>
              <w:t>Buscar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que cumplas con el pago de derechos y envíes al SAT tu acuse de pago, se proporcionarán las copias certificadas de las declaraciones presentadas por medios electrónicos a través del mismo sistema donde podrás descargarl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5 días, a partir de la fecha en que se haya validado el pago de derechos respectiv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 posteriores a la recepción de la solicitud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días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pias certificadas de las declaraciones presentadas por medios electrónicos en archivos descargables y firmados electrónicamente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: de lunes a viernes de 09:00 a 18:00 hrs. excepto días inhábil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bes remitir al SAT la constancia de pago de derechos federales a más tardar al tercer día a partir de recibida la notificación, en caso contrario, se considerará desistida tu solicitud y tendrás que presentar una nueva.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osto de las copias certificadas de las declaraciones presentadas por medios electrónicos señalado se encuentra en el artículo 5, fracción I de la LFD y la cantidad actualizada se da a conocer en el Anexo 19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31 del CFF; 5, fracción I de la LFD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3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29:00Z</dcterms:modified>
  <cp:revision>2</cp:revision>
  <dc:subject/>
  <dc:title> </dc:title>
</cp:coreProperties>
</file>