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0/ISR Aviso para dejar sin efectos la autorización para emitir monederos electrónic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para dejar sin efectos tu autorización para emitir monederos electrónic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emisores autorizados de monederos electrónic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, a través de: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>Ingresa al Portal del SAT en la liga del apartado</w:t>
            </w:r>
            <w:r>
              <w:rPr>
                <w:b/>
                <w:sz w:val="16"/>
                <w:szCs w:val="18"/>
              </w:rPr>
              <w:t xml:space="preserve"> 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Monederos electrónicos / Avisos, garantía e informes </w:t>
            </w:r>
            <w:r>
              <w:rPr>
                <w:sz w:val="16"/>
                <w:szCs w:val="18"/>
              </w:rPr>
              <w:t>y selecciona, según sea el caso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ra combustibles: </w:t>
            </w:r>
            <w:r>
              <w:rPr>
                <w:b/>
                <w:sz w:val="16"/>
                <w:szCs w:val="18"/>
              </w:rPr>
              <w:t xml:space="preserve">Aviso para dejar sin efectos la autorización para emitir monederos electrónicos de combustibles </w:t>
            </w:r>
            <w:r>
              <w:rPr>
                <w:sz w:val="16"/>
                <w:szCs w:val="18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2384/avisos-del-emisor-de-monederos-electronicos-utilizados-en-la-adquisicion-de-combustibles-para-vehiculos-maritimos,-aereos-y-terrestr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ra vales de despensa: </w:t>
            </w:r>
            <w:r>
              <w:rPr>
                <w:b/>
                <w:sz w:val="16"/>
                <w:szCs w:val="18"/>
              </w:rPr>
              <w:t xml:space="preserve">Aviso para dejar sin efectos la autorización para emitir monederos electrónicos de vales de despensa </w:t>
            </w:r>
            <w:r>
              <w:rPr>
                <w:sz w:val="16"/>
                <w:szCs w:val="18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09600/avisos-del-emisor-de-monederos-electronicos-utilizados-en-la-adquisicion-de-vales-de-despensa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  <w:szCs w:val="18"/>
              </w:rPr>
              <w:t xml:space="preserve">, 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s AGJ</w:t>
            </w:r>
            <w:r>
              <w:rPr>
                <w:sz w:val="16"/>
                <w:szCs w:val="18"/>
              </w:rPr>
              <w:t xml:space="preserve">; revisa que tus datos del apartado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  <w:szCs w:val="18"/>
              </w:rPr>
              <w:t>sean correctos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n</w:t>
            </w:r>
            <w:r>
              <w:rPr>
                <w:b/>
                <w:sz w:val="16"/>
                <w:szCs w:val="18"/>
              </w:rPr>
              <w:t xml:space="preserve"> Avisos que presenta </w:t>
            </w:r>
            <w:r>
              <w:rPr>
                <w:sz w:val="16"/>
                <w:szCs w:val="18"/>
              </w:rPr>
              <w:t xml:space="preserve">se despliega un menú, elige </w:t>
            </w:r>
            <w:r>
              <w:rPr>
                <w:b/>
                <w:sz w:val="16"/>
                <w:szCs w:val="18"/>
              </w:rPr>
              <w:t xml:space="preserve">Aviso para dejar sin efectos la autorización para emitir monederos electrónicos utilizados en la adquisición de combustibles </w:t>
            </w:r>
            <w:r>
              <w:rPr>
                <w:sz w:val="16"/>
                <w:szCs w:val="18"/>
              </w:rPr>
              <w:t xml:space="preserve">o bien, </w:t>
            </w:r>
            <w:r>
              <w:rPr>
                <w:b/>
                <w:sz w:val="16"/>
                <w:szCs w:val="18"/>
              </w:rPr>
              <w:t>Aviso para dejar sin efectos la autorización para emitir monederos electrónicos de vales de despensa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Manifiestos</w:t>
            </w:r>
            <w:r>
              <w:rPr>
                <w:sz w:val="16"/>
                <w:szCs w:val="18"/>
              </w:rPr>
              <w:t xml:space="preserve"> señala los mencion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Adjuntar archivos</w:t>
            </w:r>
            <w:r>
              <w:rPr>
                <w:sz w:val="16"/>
                <w:szCs w:val="18"/>
              </w:rPr>
              <w:t xml:space="preserve">, oprime </w:t>
            </w:r>
            <w:r>
              <w:rPr>
                <w:b/>
                <w:sz w:val="16"/>
                <w:szCs w:val="18"/>
              </w:rPr>
              <w:t xml:space="preserve">Examinar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lige la documentación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  <w:szCs w:val="18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aparecerá el </w:t>
            </w:r>
            <w:r>
              <w:rPr>
                <w:b/>
                <w:sz w:val="16"/>
                <w:szCs w:val="18"/>
              </w:rPr>
              <w:t xml:space="preserve">Nombre del archivo </w:t>
            </w:r>
            <w:r>
              <w:rPr>
                <w:sz w:val="16"/>
                <w:szCs w:val="18"/>
              </w:rPr>
              <w:t xml:space="preserve">en la parte inferior del apartado, mismo que podrás eliminar en caso de ser necesario, seleccionando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 xml:space="preserve"> y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  <w:szCs w:val="18"/>
              </w:rPr>
              <w:t xml:space="preserve"> elige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l sistema te genera en formato PDF el Acuse de recepción de la promoción, que contiene el Número de Asunto con el que fue recibid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no desees enviar el Aviso, selecciona</w:t>
            </w:r>
            <w:r>
              <w:rPr>
                <w:b/>
                <w:sz w:val="16"/>
                <w:szCs w:val="18"/>
              </w:rPr>
              <w:t xml:space="preserve"> 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>Debes señalar el motivo por el que pretendes dejar sin efectos tu autorización, así como la hora y fecha en que pretendes dejar de operar, misma que no podrá ser menor a la fecha de presentación de tu aviso.</w:t>
            </w:r>
            <w:r>
              <w:rPr>
                <w:sz w:val="16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rámite inmediato, ya que únicamente obtienes tu acuse de recib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eastAsia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eastAsia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presentes tu aviso, deberás dar cumplimiento a lo establecido en la ficha de trámite “158/ISR Informe de evidencia respecto del periodo de transición de noventa días naturales de los emisores de monederos electrónicos”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documentación e información, deberá digitalizarse en formato PDF, sin que cada archivo exceda los 4 MB, si el peso del archivo es mayor, debes ajustarlo dividiéndolo en varios archivos que cumplan con el tamaño y especificaciones señaladas y adjuntarlos en cualquiera de los diversos campos de la solicitud electrón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7 del CFF; 27, fracciones III y XI de la LISR; Reglas 3.3.1.41. y 3.3.1.4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9:00Z</dcterms:modified>
  <cp:revision>2</cp:revision>
  <dc:subject/>
  <dc:title> </dc:title>
</cp:coreProperties>
</file>