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36"/>
        <w:gridCol w:w="26"/>
        <w:gridCol w:w="1517"/>
        <w:gridCol w:w="1389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1/LISH Declaración informativa de operaciones realizadas por cuenta de los integrantes del consorcio petrolero o de un área unificada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la declaración informativa respecto de las operaciones realizadas por cuenta de los integrantes del consorcio petrolero o de un área unificad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operador de un consorcio petrolero o de un área unificada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más tardar, el quince de febrero de cada añ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declaraciones-pm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selecciona </w:t>
            </w:r>
            <w:r>
              <w:rPr>
                <w:b/>
                <w:sz w:val="16"/>
                <w:szCs w:val="18"/>
                <w:lang w:val="es-MX"/>
              </w:rPr>
              <w:t>Informativas</w:t>
            </w:r>
            <w:r>
              <w:rPr>
                <w:sz w:val="16"/>
                <w:szCs w:val="18"/>
                <w:lang w:val="es-MX"/>
              </w:rPr>
              <w:t xml:space="preserve">, después </w:t>
            </w:r>
            <w:r>
              <w:rPr>
                <w:b/>
                <w:sz w:val="16"/>
                <w:szCs w:val="18"/>
                <w:lang w:val="es-MX"/>
              </w:rPr>
              <w:t xml:space="preserve">informativa de operaciones realizadas por cuenta de los integrantes del consorcio petrolero, </w:t>
            </w:r>
            <w:r>
              <w:rPr>
                <w:sz w:val="16"/>
                <w:szCs w:val="18"/>
                <w:lang w:val="es-MX"/>
              </w:rPr>
              <w:t>después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ingresa al</w:t>
            </w:r>
            <w:r>
              <w:rPr>
                <w:b/>
                <w:sz w:val="16"/>
                <w:szCs w:val="18"/>
                <w:lang w:val="es-MX"/>
              </w:rPr>
              <w:t xml:space="preserve"> Servicio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Registra en el sistema de acceso, tu RFC y Contraseña, o bien, ingresa con tu e.firma y selecciona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</w:r>
            <w:r>
              <w:rPr>
                <w:sz w:val="16"/>
                <w:szCs w:val="18"/>
              </w:rPr>
              <w:t>Selecciona el tipo de declaración a presentar y llena los datos que se te solicitan, firma y envía la declarac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Se genera el acuse de recibo electrónic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requieres presentar documentación o información adicion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4"/>
              </w:numPr>
              <w:spacing w:lineRule="exact" w:line="25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5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Indefinid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</w:t>
            </w:r>
            <w:r>
              <w:rPr>
                <w:sz w:val="16"/>
                <w:szCs w:val="18"/>
                <w:lang w:eastAsia="es-MX"/>
              </w:rPr>
              <w:t>.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32, Apartado B, fracción IV de la LISH; Reglas 10.21. y 10.28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38:00Z</dcterms:modified>
  <cp:revision>2</cp:revision>
  <dc:subject/>
  <dc:title> </dc:title>
</cp:coreProperties>
</file>