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64"/>
        <w:gridCol w:w="1518"/>
        <w:gridCol w:w="1390"/>
        <w:gridCol w:w="994"/>
        <w:gridCol w:w="2041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9/ISR Aviso de control de cambios tecnológicos para emisor autorizado de monederos electrónicos utilizados en la adquisición de combustibles para vehículos marítimos, aéreos y terrestres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1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l aviso de control de cambios tecnológicos para operar como emisor autorizado de monederos electrónicos utilizados en la adquisición de combustibles para vehículos marítimos, aéreos y terrestres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4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emisores autorizados de monederos electrónicos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inta días antes del cambio tecnológico o dentro de las veinticuatro horas siguientes derivado de un incidente que no permita la prestación del servicio incluyendo las acciones de solución realizadas. Para llevar a cabo lo anterior debes usar el siguiente catálogo de cambios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ta, baja y cambio en infraestructura de hardware, software, base de datos y aplicativ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de centro de datos o proveedores de TI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de proveedor transaccional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04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En la ACSMC, ubicada en Calzada de Tlalpan No. 2775, Colonia San Pablo Tepetlapa, Alcaldía Coyoacán, C.P. 04620, Ciudad de México, previa cita solicitada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</w:rPr>
              <w:t xml:space="preserve"> o al teléfono: 55-58-09-02-00 ext. 44510 en un horario de atención de lunes a viernes de 09:00 a 13:30 y de 15:30 a 17:30 hr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>, al personal que atenderá tu trámit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cumplas con los requisitos y condiciones recibirás copia del escrito libre sellado como acuse de recibo. En caso contrario se te indicará lo que hace falta y deberás volver a presentar el trámit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Para verificar la respuesta a tu aviso, ingresa al Portal del SAT, dentro del plazo de 3 meses posteriores a la presentación del mismo, en la ruta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  <w:szCs w:val="18"/>
                <w:u w:val="single"/>
              </w:rPr>
              <w:t xml:space="preserve"> </w:t>
            </w:r>
            <w:r>
              <w:rPr>
                <w:sz w:val="16"/>
                <w:szCs w:val="18"/>
              </w:rPr>
              <w:t>de acuerdo a lo siguien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  <w:szCs w:val="18"/>
              </w:rPr>
              <w:t xml:space="preserve">, captura tu RFC, Contraseña, el captcha o tu e.firma y, selecciona el botón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Selecciona el apartado </w:t>
            </w:r>
            <w:r>
              <w:rPr>
                <w:b/>
                <w:sz w:val="16"/>
                <w:szCs w:val="18"/>
              </w:rPr>
              <w:t>Mis notificaciones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Total de notificaciones pendientes</w:t>
            </w:r>
            <w:r>
              <w:rPr>
                <w:sz w:val="16"/>
                <w:szCs w:val="18"/>
              </w:rPr>
              <w:t xml:space="preserve"> en donde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contrarás un Oficio de Recomendaciones del Cambio Tecnológic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Llena el Formato de Cambio Tecnológico 1 que aparece al final de esta ficha, el cual deberá ser suscrito por el representante legal o apoderado legal con facultades para tal efecto en donde acredite su personalidad con escritura pública o instrumento para acreditar la representación, firmado en forma autógrafa, relativo a la manifestación del emisor sobre los cambios tecnológicos realizados o por realizar, indicando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ominación o razón social de la persona moral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FC de la persona moral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úmero de oficio de la autorización vigente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echa del cambio, precisando hora de inicio y término, así como las razones y motivos de dicho cambio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scrito libre original y copia que deberá ser suscrito por el representante legal o apoderado legal con facultades para tal efecto en donde acredite su personalidad con escritura pública o instrumento para acreditar la representación, firmado en forma autógrafa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scritura pública o Instrumento para acreditar la representación (copia certificada y copia simple para cotejo) o carta poder firmada ante dos testigos y ratificadas las firmas ante las autoridades fiscales o Fedatario Público (original y copia simple para cotejo)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Instrumento para acreditar 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Anexa en archivo digitalizado en una unidad de memoria extraíble la siguiente información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álisis de riesgo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an de seguimiento a riesgos detectado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rol de cambios autorizado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an de pruebas funcionales y operacionale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triz de escalamiento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ronograma de actividades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19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unicado del cambio inter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9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ediante llamada telefónica a la ACSMC que se encuentr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>, al teléfono 55-58-09-02-00 ext. 44510, en los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horarios de atención de lunes a viernes de 09:00 a 13:30 y de 15:30 a 17:30 hrs.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Sí, visita de verificación en el domicilio del centro de datos (en caso de ser aplicable) y de oficinas operativ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CSMC verificará si cumples con todos los requisitos y condiciones, de ser así emitirá Oficio de Recomendaciones del Cambio Tecnológico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9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la presentación del trámite Escrito libre sellado como acuse de recib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término del trámite, recibirás por buzón tributario Oficio de Recomendaciones del Cambio Tecnológico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ante llamada telefónica a la ACSMC, al teléfono 55-58-09-02-00 ext. 44510, en los horarios de atención de lunes a viernes de 09:00 a 13:30 hrs. y de 15:30 a 17:30 hr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 través de la dirección de 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37, primer párrafo del CFF; Regla 3.3.1.10. de la RMF.</w:t>
            </w:r>
          </w:p>
        </w:tc>
      </w:tr>
    </w:tbl>
    <w:p>
      <w:pPr>
        <w:pStyle w:val="Texto"/>
        <w:spacing w:lineRule="auto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auto" w:line="240"/>
        <w:ind w:hanging="0"/>
        <w:jc w:val="center"/>
        <w:rPr>
          <w:szCs w:val="18"/>
          <w:lang w:val="es-MX"/>
        </w:rPr>
      </w:pPr>
      <w:r>
        <w:rPr>
          <w:szCs w:val="18"/>
          <w:lang w:val="es-MX" w:eastAsia="en-US"/>
        </w:rPr>
        <w:drawing>
          <wp:inline distT="0" distB="0" distL="0" distR="0">
            <wp:extent cx="4236720" cy="5069205"/>
            <wp:effectExtent l="0" t="0" r="0" b="0"/>
            <wp:docPr id="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szCs w:val="18"/>
          <w:lang w:val="es-MX"/>
        </w:rPr>
      </w:pPr>
      <w:r>
        <w:rPr>
          <w:szCs w:val="18"/>
          <w:lang w:val="es-MX" w:eastAsia="en-US"/>
        </w:rPr>
        <w:drawing>
          <wp:inline distT="0" distB="0" distL="0" distR="0">
            <wp:extent cx="4288155" cy="3190240"/>
            <wp:effectExtent l="0" t="0" r="0" b="0"/>
            <wp:docPr id="6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9:00Z</dcterms:modified>
  <cp:revision>2</cp:revision>
  <dc:subject/>
  <dc:title> </dc:title>
</cp:coreProperties>
</file>