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18/ISR Declaración informativa de empresas manufactureras, maquiladoras y de servicios de exportación (DIEMSE)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declaración informativa de las operaciones de maquila que realizaste para cumplir con tus obligaciones fiscales en materia del IS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del régimen general de ley que efectúen operaciones de maquila, en cualquiera de sus modalidades, al amparo del Decreto para el Fomento de la Industria Manufacturera, Maquiladora y de Servicios de Exportación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mente, a más tardar en el mes de junio del año inmediato posterior al ejercicio fiscal de que se tra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tratados-y-precio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y selecciona el apartado </w:t>
            </w:r>
            <w:r>
              <w:rPr>
                <w:b/>
                <w:sz w:val="16"/>
                <w:szCs w:val="18"/>
              </w:rPr>
              <w:t>Declaración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</w:rPr>
              <w:t>Informativa de empresas manufactureras, maquiladoras y de servicios de exportación (DIEMSE)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declaración informativa,</w:t>
            </w:r>
            <w:r>
              <w:rPr>
                <w:sz w:val="16"/>
                <w:szCs w:val="18"/>
              </w:rPr>
              <w:t xml:space="preserve"> captura tu RFC, Contraseña y el captcha o e.firma y elige la opci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Elige </w:t>
            </w:r>
            <w:r>
              <w:rPr>
                <w:b/>
                <w:sz w:val="16"/>
                <w:szCs w:val="18"/>
              </w:rPr>
              <w:t xml:space="preserve">Ejercicio / Tipo de periodo / Periodo / Tipo de declaración </w:t>
            </w:r>
            <w:r>
              <w:rPr>
                <w:sz w:val="16"/>
                <w:szCs w:val="18"/>
              </w:rPr>
              <w:t xml:space="preserve">y elige </w:t>
            </w:r>
            <w:r>
              <w:rPr>
                <w:b/>
                <w:sz w:val="16"/>
                <w:szCs w:val="18"/>
              </w:rPr>
              <w:t>CONTINU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Captura los datos que se solicitan en el programa, concluida la captura selecciona </w:t>
            </w:r>
            <w:r>
              <w:rPr>
                <w:b/>
                <w:sz w:val="16"/>
                <w:szCs w:val="18"/>
              </w:rPr>
              <w:t>Revisión de la declaración</w:t>
            </w:r>
            <w:r>
              <w:rPr>
                <w:sz w:val="16"/>
                <w:szCs w:val="18"/>
              </w:rPr>
              <w:t xml:space="preserve"> para generar la vista previa y realizar su envío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Una vez enviada la declaración, el sistema generará en PDF el acuse de recibo, el cual podrás descargar y conserv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se requiere present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la captura de la información se realiza de forma completa y correcta, podrás realizar el envío de tu declaración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ía telefónica al 55 58 02 00 00 extensión 42384, en un horario de lunes a viernes de 09:00 a 14:00 hrs. y de 16:00 a 18:00 hr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8"/>
              </w:rPr>
              <w:t>Para presentar tu declaración deberás realizarlo a través del programa electrónico forma oficial 52</w:t>
            </w:r>
            <w:r>
              <w:rPr>
                <w:b/>
                <w:sz w:val="16"/>
                <w:szCs w:val="18"/>
              </w:rPr>
              <w:t xml:space="preserve"> Declaración Informativa de Empresas Manufactureras, Maquiladoras y de Servicios de Exportación (DIEMSE)</w:t>
            </w:r>
            <w:r>
              <w:rPr>
                <w:sz w:val="16"/>
                <w:szCs w:val="18"/>
              </w:rPr>
              <w:t>; una vez completada la enviarás a través del Portal del SAT, de conformidad con la regla 3.20.9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82 y 183 de la LISR; Reglas 2.8.3.5., 3.20.7. y 3.20.9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8:00Z</dcterms:modified>
  <cp:revision>2</cp:revision>
  <dc:subject/>
  <dc:title> </dc:title>
</cp:coreProperties>
</file>