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5"/>
        <w:gridCol w:w="1264"/>
        <w:gridCol w:w="1518"/>
        <w:gridCol w:w="1390"/>
        <w:gridCol w:w="1390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8/CFF Aviso de que se ha optado por operar o continuar operando como proveedor de certificación de expedición de CFDI a través del adquirente de bienes o servicios a personas físicas.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1" name="Imagen 163896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63896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2" name="Imagen 163896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3896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isa que deseas operar o continuar operando como PCECFDI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3" name="Imagen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4" name="Imagen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PCCFDI autorizados, en el caso de que decidan operar también como PCECFDI a través del adquirente de bienes o servicios a personas físicas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ienes ya operen como PCECFDI y deseen continuar operando en dicho esquema por un año más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r primera vez, dentro de los ocho días siguientes a aquel en que se haya solicitado al SAT, el CESD que será de uso exclusivo para la expedición de CFDI a través de los adquirentes de bienes o servicios a personas físicas, conforme a la ficha de trámite 117/CFF “Solicitud de Certificado especial de sello digital (CESD) para operar como proveedor de certificación”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ara continuar operando por un año más, en el mes de enero de cada año. 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 / Servicio o solicitud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Solicitud</w:t>
            </w:r>
            <w:r>
              <w:rPr>
                <w:sz w:val="16"/>
              </w:rPr>
              <w:t xml:space="preserve"> y aparecerá el formulario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 xml:space="preserve">Descripción del Servicio,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PCCFDI OPTA OPERAR ADQUIRENTE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Aviso que opto por operar o continuar operando como PCECFDI a través del adquirente de bienes o servicios a personas físicas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Aviso que opto por operar o continuar operando como PCECFDI a través del adquirente de bienes o servicios a personas físicas, para lo cual adjunto la documentación requerida.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que contiene la información que subirás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 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lineRule="exact" w:line="20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5.</w:t>
              <w:tab/>
              <w:t xml:space="preserve">Revisa tu caso de servicio o solicitud en un plazo de </w:t>
            </w:r>
            <w:r>
              <w:rPr>
                <w:b/>
                <w:sz w:val="16"/>
                <w:szCs w:val="18"/>
              </w:rPr>
              <w:t>10 día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para verificar si se te solicitó información adicional</w:t>
            </w:r>
            <w:r>
              <w:rPr>
                <w:sz w:val="16"/>
              </w:rPr>
              <w:t xml:space="preserve">, en caso de ser así, </w:t>
            </w:r>
            <w:r>
              <w:rPr>
                <w:b/>
                <w:sz w:val="16"/>
                <w:szCs w:val="18"/>
              </w:rPr>
              <w:t>contarás con 10 días para entregarla</w:t>
            </w:r>
            <w:r>
              <w:rPr>
                <w:sz w:val="16"/>
              </w:rPr>
              <w:t xml:space="preserve">, si excedes ese plazo es necesario ingresar nuevamente tu solicitud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umento en el que manifiestes que has optado por operar o continuar operando como PCECFDI a través del adquirente de bienes o servicios a personas físicas (archivo digitalizado)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r PCCFDI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n el Portal del SAT, con el número de folio que se encuentra en el Acuse de recepción, en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spacing w:before="40" w:after="40"/>
              <w:ind w:hanging="0"/>
              <w:rPr/>
            </w:pPr>
            <w:r>
              <w:rPr>
                <w:sz w:val="16"/>
              </w:rPr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/ Servicio o solicitud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Consulta</w:t>
            </w:r>
            <w:r>
              <w:rPr>
                <w:sz w:val="16"/>
              </w:rPr>
              <w:t xml:space="preserve"> e ingresa el número de folio que se le asignó a tu trámite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cumplas con los requisitos podrás operar como PCECFDI, a través del adquirente de bienes o servicios a personas físicas a través del Portal del SAT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spuesta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iagrama del flujo de presentación del trámite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factura/Paginas/proveedores_obligaciones.htm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tículo 29 Bis del CFF; Reglas 2.7.2.14. y 2.7.2.17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28:00Z</dcterms:modified>
  <cp:revision>2</cp:revision>
  <dc:subject/>
  <dc:title> </dc:title>
</cp:coreProperties>
</file>