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264"/>
        <w:gridCol w:w="1518"/>
        <w:gridCol w:w="1390"/>
        <w:gridCol w:w="1390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7/CFF Solicitud de Certificado especial de sello digital (CESD) para operar como proveedor de certificación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1" name="Imagen 163896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3896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2" name="Imagen 163896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3896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a el CESD para operar como PCECFDI a través del adquirente de bienes o servicios a personas físicas o para operar como PCGCFDISP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3" name="Imagen 163896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3896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4" name="Imagen 163896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63896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: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utorizadas para operar como proveedores de certificación que adicionalmente desean operar como proveedores de certificación de expedición de CFDI, a través del adquirente de bienes y servicios a personas física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 hayan obtenido oficio de autorización para operar como PCGCFDISP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</w:rPr>
              <w:t xml:space="preserve"> y aparecerá el formulario.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16"/>
                <w:szCs w:val="18"/>
              </w:rPr>
              <w:t>a) Proveedor de certificación que adicionalmente desean operar como proveedores de certificación de expedición de CFDI, a través del adquirente de bienes y servicios a personas físicas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Descripción del Servicio,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ECFDI SOL CESD ADQUIRENTE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Solicito CESD para operar como PCECFDI a través del adquirente de bienes o servicios a personas físicas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Solicito CESD para operar como PCECFDI a través del adquirente de bienes o servicios a personas físicas, para lo cual adjunto la documentación requerida.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</w:rPr>
              <w:t xml:space="preserve">/ </w:t>
            </w:r>
            <w:r>
              <w:rPr>
                <w:b/>
                <w:sz w:val="16"/>
                <w:szCs w:val="18"/>
              </w:rPr>
              <w:t>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>b) Proveedor de certificación y generación de CFDI para el sector primario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Descripción del Servicio,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GCFDISP SOLICITUD CESD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Solicito CESD para operar como PCGCFDISP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Solicito CESD para operar como PCGCFDISP, para lo cual adjunto la documentación requerida.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</w:rPr>
              <w:t xml:space="preserve"> 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5.</w:t>
              <w:tab/>
              <w:t xml:space="preserve">Revisa tu caso de servicio o solicitud en un plazo de </w:t>
            </w:r>
            <w:r>
              <w:rPr>
                <w:b/>
                <w:sz w:val="16"/>
                <w:szCs w:val="18"/>
              </w:rPr>
              <w:t>10 día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para verificar si se te solicitó información adicional</w:t>
            </w:r>
            <w:r>
              <w:rPr>
                <w:sz w:val="16"/>
              </w:rPr>
              <w:t xml:space="preserve">, en caso de ser así, </w:t>
            </w:r>
            <w:r>
              <w:rPr>
                <w:b/>
                <w:sz w:val="16"/>
                <w:szCs w:val="18"/>
              </w:rPr>
              <w:t>contarás con 10 días para entregarla</w:t>
            </w:r>
            <w:r>
              <w:rPr>
                <w:sz w:val="16"/>
              </w:rPr>
              <w:t>, si excedes ese plazo es necesario ingresar nuevamente tu solicitu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enerar el Certificado conforme a la ficha 108/CFF “Solicitud del Certificado de sello digital”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veedor de certificación que adicionalmente desean operar como PCECFDI, a través del adquirente de bienes y servicios a personas física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Ser PCCFDI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CGCFDISP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r PCGCFDISP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el Portal del SAT, con el número de folio que se encuentra en el Acuse de recepción, en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 / Servicio o solicitudes / Consulta</w:t>
            </w:r>
            <w:r>
              <w:rPr>
                <w:sz w:val="16"/>
                <w:szCs w:val="18"/>
              </w:rPr>
              <w:t xml:space="preserve"> e ingresa el número de folio que se le asignó a tu trámite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n caso de que cumplas con los requisitos obtendrás tu CESD para operar como proveedor de certificación a través del Portal del SAT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spuest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eriormente CESD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iagrama del flujo de presentación del trámite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factura/Paginas/proveedores_obligaciones.htm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veedor de certificación que adicionalmente desean operar como PCECFDI, a través del adquirente de bienes y servicios a personas físicas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se genere el CESD, el PCECFDI deberá enviar a través del mismo medio por el cual presentó este aviso, el número del CESD generado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el CESD del PCECFDI esté por expirar o deje de tener vigencia, deberá enviar a través del mismo medio por el cual presentó este aviso, el número del CESD que dejará de utilizar y el número del nuevo CESD gener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tículo 29 Bis del CFF; Reglas 2.7.2.14., 2.7.2.17., 2.7.4.2. y 2.7.4.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28:00Z</dcterms:modified>
  <cp:revision>2</cp:revision>
  <dc:subject/>
  <dc:title> </dc:title>
</cp:coreProperties>
</file>