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6/CFF Solicitud de devolución de la garantía presentada por el proveedor de certificación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163896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3896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163896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3896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la devolución de la garantía una vez que hayas dejado de ser PCCFDI, hubieras presentado el aviso de que inició el proceso de liquidación, concurso mercantil o de que su órgano de dirección haya tomado el acuerdo de extinción de la sociedad, o si eres proveedor de certificación con autorización vigente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163896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3896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163896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3896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proveedores de certificación de CFDI, sus liquidadores o el representante legal del concurso mercantil, según corresponda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que hayas dejado de ser PCCFDI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nscurridos seis meses contados a partir de la fecha en que hubieras dejado de ser PCCFDI o hubieras presentado el aviso de que iniciaba el proceso de liquidación, concurso mercantil o de que su órgano de dirección haya tomado el acuerdo de extinción de la sociedad, y siempre que se hayan enviado todas las copias de los CFDI certificados a que hace referencia la regla 2.7.2.8., fracción IX de la RMF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cuentas con autorización vigente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cualquier momento. 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ab/>
            </w:r>
            <w:r>
              <w:rPr>
                <w:b/>
                <w:sz w:val="16"/>
                <w:szCs w:val="18"/>
              </w:rPr>
              <w:t>a) Proveedor de certificación de CFDI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CFDI DEVOLUCION GARANTIA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devolución de garantía otorgada para operar como PCCFDI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devolución de garantía otorgada para operar como PCCFDI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>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en el que manifieste el número de fianza o carta de crédito que se solicita en devolución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o en donde conste el estatus que guarda el proceso de liquidación, concurso mercantil o extinción de la sociedad y solicites la cancelación de la garantía señalando los datos generales de la misma (archivo digitalizado), en los casos en que proce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se encuentren sujetos a un procedimiento de revocación o no haya algún medio de defensa pendiente de resolverse en contra de la resolución a través de la cual se determinó no renovar o revocar la autorización o cualquier acto conexo de las mism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, con el número de folio que se encuentra en el Acuse de recepción, en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os requisitos obtendrás la devolución de la garantía a través del Portal del SAT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requisitos.htm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9, fracción IV y 29 Bis del CFF; Reglas 2.7.2.6., 2.7.2.8. y 2.7.2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8:00Z</dcterms:modified>
  <cp:revision>2</cp:revision>
  <dc:subject/>
  <dc:title> </dc:title>
</cp:coreProperties>
</file>