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1264"/>
        <w:gridCol w:w="1771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4/CFF Avisos del proveedor de certificación de CFDI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163896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3896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163896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3896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a algún cambio o actualización de datos como PCCFDI, así como cuando entre en proceso de liquidación, concurso mercantil o su órgano de dirección haya tomado acuerdo de extinción jurídica de la persona moral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163896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3896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163896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63896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proveedores de certificación de CFDI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Dentro de los tres días siguientes a aquel en que hayas presentado algún aviso al RFC, deberá informar como PCCFDI la presentación de estos aviso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Dentro de los tres días siguientes a aquel en que haya presentado aviso para dar cumplimiento a los apartados A, fracción III y B, fracción VI del artículo 27 del CFF, en relación con la ficha de trámite 295/CFF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inco días antes de que se genere alguno de los supuestos que se indican a continuación, señalando la fecha específica del cambio o actualización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contactos tecnológico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representante legal que promovió la solicitud de autorización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marca o de nombre comercial utilizado, que diste a conocer para obtener la autoriza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>Actualización de datos, teléfono, correo electrónico o cualquier otro que incida en la operación como PCCFDI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>Actualización de la dirección electrónica de la página de Internet en donde se presta el servicio de certificación de CFDI y de la aplicación gratuit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>Cuando se trate de proporcionar datos complementarios del PCCFDI, para su publicación en el Portal del SAT, dentro de los tres días siguientes a aquel en que te fue otorgada tu autorización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 comercial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áximo 3 números telefónic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tio de Interne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ección electrónica del servicio gratuito de generación de CFDI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Cuando solicites dejar sin efectos la autorización otorgada como PCCFDI, deberás presentar dicho aviso al menos treinta días anteriores a la fecha y hora en que dejarás de operar como PCCFDI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Quince días cuando requieras usar el logotipo en medios distintos a tu página electrónica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Dentro de los cinco días posteriores al inicio o conclusión del proceso de liquidación, la declaratoria de concurso mercantil o la toma del acuerdo de extinción jurídica de la persona moral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6.</w:t>
              <w:tab/>
              <w:t>Cambio del domicilio fiscal, del centro de datos u oficinas operativas, dentro de los cinco días siguientes a que se encuentre actualizado en el RFC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lineRule="exact" w:line="22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  <w:t>Del numeral 1 al 4 del apartado ¿Cuándo se presenta?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CFDI AVISO ACT DATO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Presento aviso como PCCFDI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Presento aviso como PCCFDI, para lo cual adjunto la documentación requerida.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  <w:t>Numeral 5 del apartado ¿Cuándo se presenta?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CFDI AVISO EXTINCION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Presento aviso de extinción de la persona moral autorizada para operar como PCCFDI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Presento aviso como PCCFDI, para lo cual adjunto la documentación requerida.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2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>, si excedes ese plazo es necesario ingresar nuevamente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umento que contenga la manifestación de la persona moral del aviso de cambio, actualización o en el que solicites dejar sin efectos tu autorización según corresponda, en el cual deberás señalar lo siguiente: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fecha específica del cambio, así como los motivos y circunstancias del cambio o actualización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caso de que solicites dejar sin efectos tu autorización deberás señalar dicha manifestación y la fecha y hora en que dejarás de operar como PCCFDI (archivo digitalizado)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juntar el acuse obtenido en la presentación de cualquiera de los avisos al RFC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umento en donde conste la manifestación a partir de cuando inició o cuando concluyó el proceso de liquidación, concurso mercantil o extinción jurídica de la persona moral (archivo digitalizado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se trate de la actualización de contactos tecnológicos, se deberá adjuntar la Carta compromiso de confidencialidad, reserva y resguardo de información y datos contenido en el Anexo 29, fracción I, debidamente firmada por el representante legal y los nuevos contactos tecnológicos (archivo digitalizado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, con el número de folio que se encuentra en el Acuse de recepción, en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b/>
                <w:sz w:val="16"/>
                <w:szCs w:val="18"/>
              </w:rPr>
              <w:t>Servicio o solicitudes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b/>
                <w:sz w:val="16"/>
                <w:szCs w:val="18"/>
              </w:rPr>
              <w:t>Consulta</w:t>
            </w:r>
            <w:r>
              <w:rPr>
                <w:sz w:val="16"/>
                <w:szCs w:val="18"/>
              </w:rPr>
              <w:t xml:space="preserve"> e ingresa el número de folio que se le asignó a tu trámite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cumplas con los requisitos se actualizará tu información a través del Portal del SAT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obligaciones.htm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no especificarse la fecha y motivos del cambio, o bien, alguna otra información o documento que la autoridad requiera para realizar la modificación correspondiente, se requerirá al promovente a fin de que en un plazo de 10 días presente mediante escrito dirigido a la ACGSTME ante la Oficialía de Partes de la AGSC, ubicada en Avenida Hidalgo No. 77, Módulo IV, Segundo Piso, Colonia Guerrero, Alcaldía Cuauhtémoc, C.P. 06300, Ciudad de México, o bien, mediante correo certificado lo solicit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9, fracción IV y 29 Bis del CFF; 29 del RCFF; Reglas 2.7.2.1., 2.7.2.2., 2.7.2.3., 2.7.2.8., 2.7.2.11., 2.7.2.12. y 2.7.2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8:00Z</dcterms:modified>
  <cp:revision>2</cp:revision>
  <dc:subject/>
  <dc:title> </dc:title>
</cp:coreProperties>
</file>