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08/CFF Solicitud del Certificado de sello digital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a el CSD para la expedición de comprobantes fiscales digitales (CFDI)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que deseen expedir CFDI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Primera fase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portalsat.plataforma.sat.gob.mx/certifica/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Segunda fase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portalsat.plataforma.sat.gob.mx/certisat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trámite se divide en dos fases, la primera consiste en la generación del archivo de requerimiento de generación de CSD (*.sdg) para lo cual deberás llevar a cabo los siguientes pasos: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>Primera fase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Descarga la aplicación Certifica eligiendo </w:t>
            </w:r>
            <w:r>
              <w:rPr>
                <w:b/>
                <w:sz w:val="16"/>
                <w:szCs w:val="18"/>
                <w:lang w:val="es-MX"/>
              </w:rPr>
              <w:t>Certifica (32 bits)</w:t>
            </w:r>
            <w:r>
              <w:rPr>
                <w:sz w:val="16"/>
              </w:rPr>
              <w:t xml:space="preserve"> o bien, </w:t>
            </w:r>
            <w:r>
              <w:rPr>
                <w:b/>
                <w:sz w:val="16"/>
                <w:szCs w:val="18"/>
                <w:lang w:val="es-MX"/>
              </w:rPr>
              <w:t>Certifica (64 bits)</w:t>
            </w:r>
            <w:r>
              <w:rPr>
                <w:sz w:val="16"/>
              </w:rPr>
              <w:t xml:space="preserve"> de acuerdo a la versión del sistema operativo de la computadora, a continuación, </w:t>
            </w:r>
            <w:r>
              <w:rPr>
                <w:b/>
                <w:sz w:val="16"/>
                <w:szCs w:val="18"/>
                <w:lang w:val="es-MX"/>
              </w:rPr>
              <w:t>Ejecuta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De las opciones que aparecen selecciona conforme a lo siguiente: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>Solicitud de Certificados de Sello Digital (CSD)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Validar Certificado de Fiel Vigent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eleccionar Archivo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ara proporcionar el certificado de e.firma (archivo *.cer) </w:t>
            </w:r>
            <w:r>
              <w:rPr>
                <w:b/>
                <w:sz w:val="16"/>
                <w:szCs w:val="18"/>
                <w:lang w:val="es-MX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iguiente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Capturar Información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Establecer Contraseña</w:t>
            </w:r>
            <w:r>
              <w:rPr>
                <w:sz w:val="16"/>
              </w:rPr>
              <w:t xml:space="preserve"> ingresa los datos solicitados referentes a la sucursal (nombre de la sucursal o unidad, contraseña de la Clave Privada, Confirmación de la Contraseña), establecer la contraseña para cada CSD a generar </w:t>
            </w:r>
            <w:r>
              <w:rPr>
                <w:b/>
                <w:sz w:val="16"/>
                <w:szCs w:val="18"/>
                <w:lang w:val="es-MX"/>
              </w:rPr>
              <w:t>/ Agregar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iguiente</w:t>
            </w:r>
            <w:r>
              <w:rPr>
                <w:sz w:val="16"/>
              </w:rPr>
              <w:t xml:space="preserve"> (puedes generar más de un requerimiento de CSD); en </w:t>
            </w:r>
            <w:r>
              <w:rPr>
                <w:b/>
                <w:sz w:val="16"/>
                <w:szCs w:val="18"/>
                <w:lang w:val="es-MX"/>
              </w:rPr>
              <w:t>Generar Claves</w:t>
            </w:r>
            <w:r>
              <w:rPr>
                <w:sz w:val="16"/>
              </w:rPr>
              <w:t xml:space="preserve"> se llevará a cabo el proceso de generación de claves del CSD, para lo cual debes mover el ratón de la computadora; en </w:t>
            </w:r>
            <w:r>
              <w:rPr>
                <w:b/>
                <w:sz w:val="16"/>
                <w:szCs w:val="18"/>
                <w:lang w:val="es-MX"/>
              </w:rPr>
              <w:t>Firmar y Guardar</w:t>
            </w:r>
            <w:r>
              <w:rPr>
                <w:sz w:val="16"/>
              </w:rPr>
              <w:t xml:space="preserve"> selecciona la ubicación de la clave privada del certificado de e.firma (archivo .key), captura tu contraseña de la clave privada </w:t>
            </w:r>
            <w:r>
              <w:rPr>
                <w:b/>
                <w:sz w:val="16"/>
                <w:szCs w:val="18"/>
                <w:lang w:val="es-MX"/>
              </w:rPr>
              <w:t>/ Firmar y guardar</w:t>
            </w:r>
            <w:r>
              <w:rPr>
                <w:sz w:val="16"/>
              </w:rPr>
              <w:t xml:space="preserve">; selecciona la ruta para guardar </w:t>
            </w:r>
            <w:r>
              <w:rPr>
                <w:b/>
                <w:sz w:val="16"/>
                <w:szCs w:val="18"/>
                <w:lang w:val="es-MX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Acept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segunda fase consiste en enviar el archivo de solicitud (.sdg):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>Segunda fase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Proporciona la ubicación de tu certificado de e.firma, tu llave privada y la contraseña de la clave privada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Aparecerán los servicios de control y actualización de tu certificado de e.firma o certificados de sello digital; elige </w:t>
            </w:r>
            <w:r>
              <w:rPr>
                <w:b/>
                <w:sz w:val="16"/>
                <w:szCs w:val="18"/>
                <w:lang w:val="es-MX"/>
              </w:rPr>
              <w:t xml:space="preserve">Envío de solicitud de certificados de sello digital / Examinar </w:t>
            </w:r>
            <w:r>
              <w:rPr>
                <w:sz w:val="16"/>
              </w:rPr>
              <w:t xml:space="preserve">para ubicar el archivo (*.sdg) previamente generado </w:t>
            </w:r>
            <w:r>
              <w:rPr>
                <w:b/>
                <w:sz w:val="16"/>
                <w:szCs w:val="18"/>
                <w:lang w:val="es-MX"/>
              </w:rPr>
              <w:t>/ Enviar requerimient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Se generará un comprobante de envío del archivo (*.sdg) puedes imprimirlo en caso de que necesites realizar cualquier aclaración posterior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Descarga tu CSD (archivo *.cer) y selecciona la carpeta donde desees guardar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que contien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lave privad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Requerimiento de generación de CS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Habilitar el buzón tributario de acuerdo al procedimiento descrito en la ficha de trámite 245/CFF “Habilitación del buzón tributario y registro de mecanismos de comunicación como medios de contacto”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 xml:space="preserve">Segunda fase, proporciona la ubicación de tu certificado de e.firma, tu llave privada y la contraseña de la clave privada </w:t>
            </w:r>
            <w:r>
              <w:rPr>
                <w:b/>
                <w:sz w:val="16"/>
                <w:szCs w:val="18"/>
                <w:lang w:val="es-MX"/>
              </w:rPr>
              <w:t>/ Seguimiento a certificados /</w:t>
            </w:r>
            <w:r>
              <w:rPr>
                <w:sz w:val="16"/>
              </w:rPr>
              <w:t xml:space="preserve"> captura el número de operación incluido en el acuse </w:t>
            </w:r>
            <w:r>
              <w:rPr>
                <w:b/>
                <w:sz w:val="16"/>
                <w:szCs w:val="18"/>
                <w:lang w:val="es-MX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eguimiento</w:t>
            </w:r>
            <w:r>
              <w:rPr>
                <w:sz w:val="16"/>
              </w:rPr>
              <w:t>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cumplas con los requisitos, obtendrás tu archivo con el CSD a través del Portal del SAT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SD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4 añ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Diagrama del flujo de presentación del trámite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factura/Paginas/emite_quenecesitoparafacturar.htm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9 y 29-A del CFF; Regla 2.7.1.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7:00Z</dcterms:modified>
  <cp:revision>2</cp:revision>
  <dc:subject/>
  <dc:title> </dc:title>
</cp:coreProperties>
</file>